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387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Trend in Child Labour Development and Implications of International Labour Standards: A Chronological Sum-u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addresses a critical global issue—child labour—and provides a comprehensive chronological analysis of international labour standards and their implications. It is significant for the scientific community as 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zes the effectiveness of international conventions and programs in combating child lab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s data-driven insights into the current status of child labour globally, including regional and gender-based tren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ers actionable recommendations for policymakers, NGOs, and international organizations to address this persistent iss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. However a suggestion with simpler wordings could b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lobal Trends in Child Labour and the Role of International Labour Standards: A Chronological Review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. However, a summary of key recommendations can als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manuscript is scientifically robust. It uses credible sources, including ILO and UNICEF reports, and provides a detailed analysis of international conventions and their impact on child labour. The data is well-supported by references and figures. However citation of table and figures could be done using footno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include recent studies up to 2024. However, the manuscript could benefit from including more references that focus on the post-COVID-19 impact on child labour, as this is a significant and recent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clear and suitable for scholarly communication. However, there are minor grammatical errors and awkward phrasing in some sections (e.g., "bad form wins" in the abstract). A thorough proofreading is recommended to improv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section could be expanded to provide a deeper interpretation of the findings and their implications for future research and policy. Otherwise the manuscript is well structured and provides a thorough analysis of the topic using figures and tab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Revision to be done: Grammatical error, more concise abstract, expanded discussion section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rPr/>
      </w:pPr>
      <w:bookmarkStart w:id="10" w:name="_Hlk194422077"/>
      <w:r>
        <w:rPr>
          <w:rFonts w:cs="Arial" w:ascii="Arial" w:hAnsi="Arial"/>
          <w:b/>
          <w:bCs/>
          <w:sz w:val="20"/>
          <w:szCs w:val="20"/>
        </w:rPr>
        <w:t>Indra Bhaskar Mishra, University of Lucknow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12:17:00Z</dcterms:modified>
  <cp:revision>117</cp:revision>
  <dc:subject/>
  <dc:title/>
</cp:coreProperties>
</file>