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0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ENTS DIGITAL READINESS AND INTEREST IN MATHEMATICS USING TEACHMINT PLATFOR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si Experimental Research on Education issu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relevant to the current education needs. it highlighted the importance of the suggested approach (Techmint Platform) to the literature world. This article also shows the efficiency of the approa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provide short description of what is Techmint is all abou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s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2011, 2013, 2007 reference needs to be replac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cell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ould like to read abit more about techmint. what is it? how it been don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81596"/>
      <w:bookmarkEnd w:id="8"/>
      <w:r>
        <w:rPr>
          <w:rFonts w:cs="Arial" w:ascii="Arial" w:hAnsi="Arial"/>
          <w:b/>
          <w:bCs/>
          <w:color w:val="000000"/>
        </w:rPr>
        <w:t>Mohd. Fadzly Bin Wasriep, IPG Kampus Keningau, Malays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881596"/>
      <w:bookmarkStart w:id="10" w:name="_Hlk193881596"/>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6T06:09:00Z</dcterms:modified>
  <cp:revision>122</cp:revision>
  <dc:subject/>
  <dc:title/>
</cp:coreProperties>
</file>