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2170011"/>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2170021"/>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et Vendors Act, 2014: Lacunae of Gender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makes a significant contribution to the scientific community with the key findings. The findings have the potential to inform policy decisions and future research in this area. The importance of the study could be broadened if some survey was also done with primary data which was not done in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abstract of the manuscript looks fi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paper primarily discusses gender-specific challenges faced by women street vendors and proposes recommendations for a more gender-inclusive Street Vendors Act. However, an explicit discussion of the advantages and drawbacks of the Street Vendors (Protection of Livelihood and Regulation of Street Vending) Act, 2014, in the context of women's street vendors is not clearly presented. The reviewer suggests adding one more section in the manuscript to discuss the impact on women street vendo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ough a good number of studies are included, the reviewer suggests adding  more recent research papers in the area, especially during the years 2024, 2023, 2022 etc. This will strengthen the review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re are many grammatical mistakes. I suggest authors to use Grammarly to correct the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transition from defining street vendors to discussing the gender gap is abrupt. Consider adding a linking sentence that smoothly transitions to the research problem.</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ome sentences, particularly in the "National Level" section, are lengthy and could be restructured for better readability. Example: "This ignorance causes the Act’s provisions misinterpretation and not followed by the authorities as well as street vendors also." Suggested revision: "This lack of awareness leads to misinterpretation of the Act’s provisions, resulting in non-compliance by both authorities and street vendo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recommendations are well-detailed, but they can be categorized more concisely into thematic sections such as: Legal Reforms &amp; Policy Implementation Safety &amp; Protection from Harassment Financial Inclusion &amp; Business Growth Infrastructure &amp; Work Environment Representation &amp; Participation in Decision-Making This would make it easier for policymakers to understand and act upon.</w:t>
            </w:r>
          </w:p>
          <w:p>
            <w:pPr>
              <w:pStyle w:val="Normal"/>
              <w:numPr>
                <w:ilvl w:val="0"/>
                <w:numId w:val="2"/>
              </w:numPr>
              <w:jc w:val="both"/>
              <w:rPr>
                <w:rFonts w:ascii="Arial" w:hAnsi="Arial" w:cs="Arial"/>
                <w:sz w:val="20"/>
                <w:szCs w:val="20"/>
                <w:lang w:val="en-GB"/>
              </w:rPr>
            </w:pPr>
            <w:r>
              <w:rPr>
                <w:rFonts w:cs="Arial" w:ascii="Arial" w:hAnsi="Arial"/>
                <w:bCs/>
                <w:sz w:val="20"/>
                <w:szCs w:val="20"/>
                <w:lang w:val="en-GB"/>
              </w:rPr>
              <w:t xml:space="preserve">The research paper primarily discusses gender-specific challenges faced by women street vendors and proposes recommendations for a more gender-inclusive Street Vendors Act. However, an explicit discussion of the advantages and drawbacks of the Street Vendors (Protection of Livelihood and Regulation of Street Vending) Act, 2014, in the context of women's street vendors is not clearly presented. The reviewer suggests adding one more section in the manuscript to discuss the impact on women street vendors.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research paper primarily discusses gender specific challenges faced by women street vendors and proposes recommendations  for a more gender inclusive street vendors Act. However an explicit discussion of the advantages and drawbacks of the street vendors (protection of livelihood and regulation of street Vending) Act 2014 in the context of women’s street vendors is not clearly presented. The reviewer suggest adding one more section in the manuscript to disucss the impact on women street vendors. </w:t>
            </w:r>
          </w:p>
          <w:p>
            <w:pPr>
              <w:pStyle w:val="Normal"/>
              <w:numPr>
                <w:ilvl w:val="0"/>
                <w:numId w:val="2"/>
              </w:numPr>
              <w:rPr>
                <w:rFonts w:ascii="Arial" w:hAnsi="Arial" w:cs="Arial"/>
                <w:sz w:val="20"/>
                <w:szCs w:val="20"/>
                <w:lang w:val="en-GB"/>
              </w:rPr>
            </w:pPr>
            <w:r>
              <w:rPr>
                <w:rFonts w:cs="Arial" w:ascii="Arial" w:hAnsi="Arial"/>
                <w:sz w:val="20"/>
                <w:szCs w:val="20"/>
                <w:lang w:val="en-GB"/>
              </w:rPr>
              <w:t>There are many grammatical mistakes. Hence authors have to correct it using Grammarl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transition from defining street vendors to discussing the gender gap is abrupt. Consider adding a linking sentence that smoothly transitions to the research problem.</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ome sentences, particularly in the "National Level" section, are lengthy and could be restructured for better readability. Example: "This ignorance causes the Act’s provisions misinterpretation and not followed by the authorities as well as street vendors also." Suggested revision: "This lack of awareness leads to misinterpretation of the Act’s provisions, resulting in non-compliance by both authorities and street vendo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recommendations are well-detailed, but they can be categorized more concisely into thematic sections such as: Legal Reforms &amp; Policy Implementation Safety &amp; Protection from Harassment Financial Inclusion &amp; Business Growth Infrastructure &amp; Work Environment Representation &amp; Participation in Decision-Making This would make it easier for policymakers to understand and act upon.</w:t>
            </w:r>
          </w:p>
          <w:p>
            <w:pPr>
              <w:pStyle w:val="Normal"/>
              <w:numPr>
                <w:ilvl w:val="0"/>
                <w:numId w:val="2"/>
              </w:numPr>
              <w:jc w:val="both"/>
              <w:rPr>
                <w:rFonts w:ascii="Arial" w:hAnsi="Arial" w:cs="Arial"/>
                <w:sz w:val="20"/>
                <w:szCs w:val="20"/>
                <w:lang w:val="en-GB"/>
              </w:rPr>
            </w:pPr>
            <w:r>
              <w:rPr>
                <w:rFonts w:cs="Arial" w:ascii="Arial" w:hAnsi="Arial"/>
                <w:sz w:val="20"/>
                <w:szCs w:val="20"/>
                <w:lang w:val="en-GB"/>
              </w:rPr>
              <w:t>. The importance of the study could be broadened if some survey was also done with primary data which was not done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Ganesh R, University of Calicu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3: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b555ec45b1d7468e3b257c52c09981a8f2a17266834cd0b62e4fe00608bf1</vt:lpwstr>
  </property>
  <property fmtid="{D5CDD505-2E9C-101B-9397-08002B2CF9AE}" pid="3" name="__Grammarly_42___1">
    <vt:lpwstr>__Grammarly_42___1</vt:lpwstr>
  </property>
  <property fmtid="{D5CDD505-2E9C-101B-9397-08002B2CF9AE}" pid="4" name="__Grammarly_42____i">
    <vt:lpwstr>__Grammarly_42____i</vt:lpwstr>
  </property>
</Properties>
</file>