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3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eet Vendors Act, 2014: Lacunae of Gender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truly explain the need of sustaining the economy of with the help of street vendor. At present the education and unemployment are witnessing a huge gap, which the study intend to highlight. 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fin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in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 is fine for publica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good to go for publication. However, I as a reviewer recommend to kindly check 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List 1-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Gaps in street Vendors Act, 2014 of page 6 of the manuscript to check the second column, either to remove or fill the missing detail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3301861"/>
      <w:r>
        <w:rPr>
          <w:rFonts w:cs="Arial" w:ascii="Arial" w:hAnsi="Arial"/>
          <w:b/>
          <w:color w:val="000000"/>
          <w:sz w:val="20"/>
          <w:szCs w:val="20"/>
        </w:rPr>
        <w:t>A S Sochipem Zimik, SRM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3:07:00Z</dcterms:modified>
  <cp:revision>116</cp:revision>
  <dc:subject/>
  <dc:title/>
</cp:coreProperties>
</file>