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1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Impacts: Glacial Melt, Sea Level Rise, Water Salinization, and Emergent Pathogen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 timely and comprehensive analysis of the interconnected impacts of climate change, particularly glacial melt, sea level rise, freshwater salinization, and the emergence of ancient pathogens. By integrating evidence from glaciology, hydrology, and virology, it offers a multidisciplinary perspective that is crucial for understanding the broader consequences of a warming planet. The findings underscore the urgency of global mitigation efforts and the need for adaptive strategies to safeguard environmental and public health. As such, this work contributes valuable insights that can inform future climate models, risk assessments, and policy-making within the scientific and environmental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478548"/>
      <w:bookmarkEnd w:id="6"/>
      <w:r>
        <w:rPr>
          <w:rFonts w:cs="Arial" w:ascii="Arial" w:hAnsi="Arial"/>
          <w:b/>
          <w:bCs/>
          <w:sz w:val="20"/>
          <w:szCs w:val="20"/>
        </w:rPr>
        <w:t>Taiwo Bakare-Abidola, Georgia Southern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6478548"/>
      <w:bookmarkStart w:id="8" w:name="_Hlk19647854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4:00Z</dcterms:created>
  <dc:creator>anonymous</dc:creator>
  <dc:description/>
  <cp:keywords/>
  <dc:language>en-US</dc:language>
  <cp:lastModifiedBy>Editor-11</cp:lastModifiedBy>
  <dcterms:modified xsi:type="dcterms:W3CDTF">2025-04-25T07:32:00Z</dcterms:modified>
  <cp:revision>5</cp:revision>
  <dc:subject/>
  <dc:title/>
</cp:coreProperties>
</file>