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4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Inventory of Potable Water Sources in Khana Local Government Area of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relevant details/description are missing for corresponding figure number, plate no, etc. Add it according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clude a step-by-step methodology flowcha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de the table number / figure no and related information directly after the corresponding tex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bles 3, 4, and 5 do not align with the associated information—reorganize them appropri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y and mention the locations of major gap areas in the Conclusion or Recommendation section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13974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Prathapani Prakash, Jawaharlal Nehru Technological University (JNTU)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6139749"/>
      <w:bookmarkStart w:id="10" w:name="_Hlk19613974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9:25:00Z</dcterms:modified>
  <cp:revision>116</cp:revision>
  <dc:subject/>
  <dc:title/>
</cp:coreProperties>
</file>