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4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Inventory of Potable Water Sources in Khana Local Government Area of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is study entitled: “Spatial Inventory of Potable Water Sources in Khana Local Government Area of Rivers State, Nigeria” employed GIS technology, water quality index (WQI), water sources analysis, and different models to assess surface water quality and map pollution. By conducting this analysis, pollution sources were identified, which is utilized to predict WQI for optimizing water resource management. The results indicate that surface water quality in the studied basin is influenced by multiple factors, and the adopted models effectively predicted water quality indices, providing valuable insights for water resource management and protection.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However, the study has the following limitations:</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Limited geographic scope: The analysis focuses solely on the Nigeria River Basi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Suboptimal model performance: Some models exhibited unsatisfactory predictive accuracy.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3.Data reliability concerns: The accuracy of the input data requires further validation.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4.Generalizability issues: The applicability of the proposed models to diverse geographical environments remains unverified. Given these constraints, the depth and generalizability of the research currently fall short of the journal’s standards. After careful evaluation, it has been decided to adopt “Revisions” the manuscript. We sincerely appreciate your interest in our journal and wish you success in your future research endeavour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9705"/>
      <w:r>
        <w:rPr>
          <w:rFonts w:cs="Arial" w:ascii="Arial" w:hAnsi="Arial"/>
          <w:b/>
          <w:bCs/>
          <w:sz w:val="20"/>
          <w:szCs w:val="20"/>
          <w:lang w:val="en-GB"/>
        </w:rPr>
        <w:t>Abhijeet Das, C.V. Raman Global University (C.G.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9:24:00Z</dcterms:modified>
  <cp:revision>113</cp:revision>
  <dc:subject/>
  <dc:title/>
</cp:coreProperties>
</file>