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4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significance of medicinal Araceae species in India: A review of their food, medicinal, and ecological a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/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as revealed the medicinal properties of 24 plants of the Araceae family. In future, this information may be useful in the treatment of various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ook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is not very innovative or new but gives some new information and opens the door for furthe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954581"/>
      <w:r>
        <w:rPr>
          <w:rFonts w:cs="Arial" w:ascii="Arial" w:hAnsi="Arial"/>
          <w:b/>
          <w:bCs/>
          <w:sz w:val="20"/>
          <w:szCs w:val="20"/>
          <w:lang w:val="en-GB"/>
        </w:rPr>
        <w:t>Sandeep Kumar Shukla, Govt. E.V.P.G.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5:59:00Z</dcterms:modified>
  <cp:revision>114</cp:revision>
  <dc:subject/>
  <dc:title/>
</cp:coreProperties>
</file>