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E_134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SICOCHEMICAL ANALYSIS OF THE LIMNETIC AND LITTORAL ZONES OF LAKE PINAMALOY, DON CARLOS, BUKIDNON,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ater quality analysis for a lake is important for the living community, this paper gives an idea about the type of usage and any treatment that is needed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The site location view gives a good idea about the sampling point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In the abstract it is mentioned the usage of water is for drinking and fish culture hence, testing of biological factors like Total coliform count is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P.Meenak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ivil and Structural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ri Chandrasekharendra Saraswathi Viswa Mahavidhyal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GB"/>
                </w:rPr>
                <w:t>meenathavamani8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eenathavamani82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498025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od Teache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eenathavamani82@gmail.com" TargetMode="External"/><Relationship Id="rId7" Type="http://schemas.openxmlformats.org/officeDocument/2006/relationships/hyperlink" Target="mailto:meenathavamani82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07T09:39:00Z</dcterms:modified>
  <cp:revision>120</cp:revision>
  <dc:subject/>
  <dc:title/>
</cp:coreProperties>
</file>