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ying wood densities of selected conifers of Bhu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Survey on wood densities of Conifers of Bhuta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the study focuses on quantifying the wood densities through volumetric analysis, which is an important factor for quantifying the mass of the wood and the mass can be converted to the carbon storage. Different species may have different wood densities and hence different capacities of carbon capture and stor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method followed for the quantification of the wood density or specific gravity is the method followed for actual quantification of carbon sequestration capa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however not exhaustive but the reference up to 2023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incorporated in the manuscript is good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7540"/>
      <w:r>
        <w:rPr>
          <w:rFonts w:cs="Arial" w:ascii="Arial" w:hAnsi="Arial"/>
          <w:b/>
          <w:bCs/>
          <w:sz w:val="20"/>
          <w:szCs w:val="20"/>
        </w:rPr>
        <w:t>Hariom Sharan Bahuguna, A.P.B. Government Post Graduate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1:00Z</dcterms:created>
  <dc:creator>anonymous</dc:creator>
  <dc:description/>
  <cp:keywords/>
  <dc:language>en-US</dc:language>
  <cp:lastModifiedBy>SDI CPU 1070</cp:lastModifiedBy>
  <dcterms:modified xsi:type="dcterms:W3CDTF">2025-04-03T07:29:00Z</dcterms:modified>
  <cp:revision>11</cp:revision>
  <dc:subject/>
  <dc:title/>
</cp:coreProperties>
</file>