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8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ing Land Use Change and Fragmentation Through Earth Observation Data: A Case Study of the Ken River Basin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Important to person or government who are going to develop  surrounding the river such as eco-tourism , and agricultural manag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need to be more elaborate the find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 need to add more reference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verage need to improve Grammer and it seem to me use AI tools. however, idea coming from his knowledg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Thudugalage Don Chaminda Pushpakumara, University of Moratuwa, Sri Lank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2:00Z</dcterms:created>
  <dc:creator>anonymous</dc:creator>
  <dc:description/>
  <cp:keywords/>
  <dc:language>en-US</dc:language>
  <cp:lastModifiedBy>Editor-28</cp:lastModifiedBy>
  <dcterms:modified xsi:type="dcterms:W3CDTF">2025-04-04T10:36:00Z</dcterms:modified>
  <cp:revision>6</cp:revision>
  <dc:subject/>
  <dc:title/>
</cp:coreProperties>
</file>