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5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pping of Climate Change Impact through the Climate Vulnerability Index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important which is regarding climate change and vulnerability to climate change will give the way to combat the effect of climate chang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is comprehens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is scientifically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references are sufficient and recent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is o.k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y be published with some corrections as sugges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(If yes, Kindly please write down the ethical issues here in detail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4061894"/>
      <w:bookmarkEnd w:id="8"/>
      <w:r>
        <w:rPr>
          <w:rFonts w:cs="Arial" w:ascii="Arial" w:hAnsi="Arial"/>
          <w:b/>
          <w:bCs/>
          <w:color w:val="000000"/>
        </w:rPr>
        <w:t>Sunil Kumar, Bihar Agricultur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4061894"/>
      <w:bookmarkStart w:id="10" w:name="_Hlk194061894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8T08:14:00Z</dcterms:modified>
  <cp:revision>116</cp:revision>
  <dc:subject/>
  <dc:title/>
</cp:coreProperties>
</file>