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nvironment &amp; Ec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E_13352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pping of Climate Change Impact through the Climate Vulnerability Index in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eastAsia="Arial Unicode MS;Arial" w:cs="Arial"/>
          <w:color w:val="404040"/>
          <w:sz w:val="20"/>
          <w:szCs w:val="20"/>
          <w:u w:val="single"/>
          <w:shd w:fill="FFFFFF" w:val="clear"/>
          <w:lang w:val="en-GB"/>
        </w:rPr>
      </w:pPr>
      <w:bookmarkStart w:id="0" w:name="_Hlk171324449"/>
      <w:bookmarkEnd w:id="0"/>
      <w:r>
        <w:rPr>
          <w:rFonts w:eastAsia="Arial Unicode MS;Arial" w:cs="Arial" w:ascii="Arial" w:hAnsi="Arial"/>
          <w:color w:val="404040"/>
          <w:sz w:val="20"/>
          <w:szCs w:val="20"/>
          <w:u w:val="single"/>
          <w:shd w:fill="FFFFFF" w:val="clear"/>
          <w:lang w:val="en-GB"/>
        </w:rPr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1" w:name="_Hlk170903434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Statistical measures such as number, Tables range, figures, mean, and percentage, were used and computed 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 w:eastAsia="en-GB"/>
              </w:rPr>
              <w:t>These findings of the study highlighted the concepts in the study accordingly and adequately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of the article suitabl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4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! But give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ne strong Suggestion/Recommendation at The Abstrac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right="3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right="3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but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urce all the Tables as indicated/requested on manuscript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4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T SUFFICIENT, May be improved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Scanty number of references, ADD!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(see manuscript), replace &amp; with full and on the references list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7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! Language/English quality of the article is suitable for scholarly international communication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7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uthor should go over the manuscript and remove ALL RED colour letters/phrases/sentences and ADD ALL BLUE COLOUR accordingly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2" w:name="_Hlk171324449"/>
      <w:bookmarkStart w:id="3" w:name="_Hlk171324449"/>
      <w:bookmarkEnd w:id="3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4" w:name="_Hlk194061798"/>
      <w:r>
        <w:rPr>
          <w:rFonts w:cs="Arial" w:ascii="Arial" w:hAnsi="Arial"/>
          <w:b/>
          <w:bCs/>
          <w:color w:val="000000"/>
          <w:sz w:val="20"/>
          <w:szCs w:val="20"/>
        </w:rPr>
        <w:t>Salisu Audu Baba, College of Education, Nigeria</w:t>
      </w:r>
      <w:bookmarkEnd w:id="4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e.com/index.php/AJ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24:00Z</dcterms:created>
  <dc:creator>anonymous</dc:creator>
  <dc:description/>
  <cp:keywords/>
  <dc:language>en-US</dc:language>
  <cp:lastModifiedBy>SDI CPU 1070</cp:lastModifiedBy>
  <dcterms:modified xsi:type="dcterms:W3CDTF">2025-03-28T08:13:00Z</dcterms:modified>
  <cp:revision>10</cp:revision>
  <dc:subject/>
  <dc:title/>
</cp:coreProperties>
</file>