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342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AMURUTO RIVER WATER QUALITY IN RIVERS STATE, NIGERIA; USING WEIGHTED ARITHMETIC WATER QUALITY INDEX (WAWQI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886189"/>
      <w:bookmarkEnd w:id="8"/>
      <w:r>
        <w:rPr>
          <w:rFonts w:cs="Arial" w:ascii="Arial" w:hAnsi="Arial"/>
          <w:b/>
          <w:bCs/>
          <w:sz w:val="20"/>
          <w:szCs w:val="20"/>
          <w:lang w:val="en-GB"/>
        </w:rPr>
        <w:t>Basim Sh. Abed, University of Baghdad, Iraq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9" w:name="_Hlk193886189"/>
      <w:bookmarkStart w:id="10" w:name="_Hlk19388618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6T07:26:00Z</dcterms:modified>
  <cp:revision>115</cp:revision>
  <dc:subject/>
  <dc:title/>
</cp:coreProperties>
</file>