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Asian Journal of Environment &amp; E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rPr>
              <w:t>AJEE</w:t>
            </w:r>
            <w:r>
              <w:rPr>
                <w:rFonts w:cs="Arial" w:ascii="Arial" w:hAnsi="Arial"/>
                <w:b/>
                <w:bCs/>
                <w:sz w:val="20"/>
                <w:szCs w:val="20"/>
                <w:lang w:val="en-GB"/>
              </w:rPr>
              <w:t xml:space="preserve"> _133334</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NUTRIENT LOADING OF AMURUTO RIVER: USING QUADRATIC AND LINEAR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ffective nutrient management of surface water bodies is an important issue in many countries' development agendas. The nutrient loading data for Amuruto river determined in this study can be useful tool for policy makers and other stakeholders. The conclusions regarding the water quality of the river, as found in this study are significant for all stakeholders and are a matter of great conc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Since the study area may not be readily known to readers of the article, adding the state and country name in the title is suggested as belo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Determining Nutrient Loading of Amuruto River in Rivers State, Nigeria: Using Quadratic and Linear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However, it is recommended to remove the formulas of modelling to make the abstract more concise and “Amuruto river in rivers state” should be changed to “Amuruto river in Rivers State” (capitalizing the name of the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Normal"/>
        <w:rPr>
          <w:rFonts w:ascii="Arial" w:hAnsi="Arial" w:cs="Arial"/>
          <w:b/>
          <w:b/>
          <w:sz w:val="20"/>
          <w:szCs w:val="20"/>
          <w:u w:val="single"/>
        </w:rPr>
      </w:pPr>
      <w:bookmarkStart w:id="4" w:name="_Hlk191115466"/>
      <w:bookmarkStart w:id="5" w:name="_Hlk192602985"/>
      <w:bookmarkStart w:id="6" w:name="_Hlk193452437"/>
      <w:bookmarkEnd w:id="6"/>
      <w:r>
        <w:rPr>
          <w:rFonts w:cs="Arial" w:ascii="Arial" w:hAnsi="Arial"/>
          <w:b/>
          <w:sz w:val="20"/>
          <w:szCs w:val="20"/>
          <w:u w:val="single"/>
        </w:rPr>
        <w:t>Reviewer Details:</w:t>
      </w:r>
      <w:bookmarkEnd w:id="4"/>
      <w:bookmarkEnd w:id="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3452437"/>
      <w:bookmarkStart w:id="8" w:name="_Hlk193452437"/>
      <w:bookmarkEnd w:id="8"/>
    </w:p>
    <w:p>
      <w:pPr>
        <w:pStyle w:val="TextBody"/>
        <w:numPr>
          <w:ilvl w:val="0"/>
          <w:numId w:val="0"/>
        </w:numPr>
        <w:outlineLvl w:val="0"/>
        <w:rPr/>
      </w:pPr>
      <w:r>
        <w:rPr>
          <w:rFonts w:cs="Arial" w:ascii="Arial" w:hAnsi="Arial"/>
          <w:b/>
          <w:bCs/>
          <w:sz w:val="20"/>
          <w:szCs w:val="20"/>
        </w:rPr>
        <w:t>Sujit Kumar, Allama Iqbal College, Patliputr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9:01:00Z</dcterms:modified>
  <cp:revision>125</cp:revision>
  <dc:subject/>
  <dc:title/>
</cp:coreProperties>
</file>