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JE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_1333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TERMINING NUTRIENT LOADING OF AMURUTO RIVER: USING QUADRATIC AND LINEAR MODE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Water is Life; Water analysis is paramount in any scientific commun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utrient pollution is a growing global issue, and one of the leading causes of water quality lo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nthropogenic activities leads to contamination of water organically, inorganically and microbial contaminants which directly or indirectly affect human and aquatic bionetwork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is suitable for the journ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English quality i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is well articulated, and I suggest if the authors can provide the clear image of figure 20, 21, 23, and 24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r the bacteriological analysis why the authors focus only on Staphylococcus aureus while overlooking other disease causing microbes such as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Salmonella sp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Vibrio choler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Escherichia col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and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Legionell spp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etc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Start w:id="10" w:name="_Hlk193452437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Salisu Abubakar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4T09:02:00Z</dcterms:modified>
  <cp:revision>129</cp:revision>
  <dc:subject/>
  <dc:title/>
</cp:coreProperties>
</file>