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3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Assessment of Precipitation and Temperature Variability on Land Suitability for Surface Irrigation in Kilosa district, Morogoro-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presents an approach for land assessment and irrigation suitability classification of an integrated decision support algorithm for changing climate conditions. The study provides an original and scientific contribution to the planning of effective use of water in agricultural areas. The method, technological opportunities and algorithms used for this purpose have been evaluated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section describes the essence of the study, but it is recommended that the last paragraph include a short sentence explaining the advantages of the method used and a suggestion for futur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decision is based on the holistic review of this manuscript (Title, abstract, Introduction, Materials and Methods, Results and Discussions). However, it is not appropriate to revisit the field findings of the study in the conclusion section. In this section, it is recommended that the researcher present the advantages and disadvantages of the method, approach and results used, future projections and suggestions based on scientific princi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were evaluated as partially sufficient. In the discussion section of the study, comparing the effects of individual factors on suitability classes with previous studies will increase the qualit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t a reasonable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have carefully reviewed this manuscript entitled “ Impact Assessment of Precipitation and Temperature Variability on Land Suitability for Surface Irrigation in Kilosa district, Morogoro-Tanzania"  and I found it fit since the presented data are scientifically fit, so I recommend it to be accepted in your Journal after the minor contribution that submitted as a comment in the this for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074502"/>
      <w:r>
        <w:rPr>
          <w:rFonts w:cs="Arial" w:ascii="Arial" w:hAnsi="Arial"/>
          <w:b/>
          <w:bCs/>
          <w:sz w:val="20"/>
          <w:szCs w:val="20"/>
          <w:lang w:val="en-GB"/>
        </w:rPr>
        <w:t>Mert DEDEOGLU, Selçuk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11:44:00Z</dcterms:modified>
  <cp:revision>114</cp:revision>
  <dc:subject/>
  <dc:title/>
</cp:coreProperties>
</file>