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3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Assessment of Precipitation and Temperature Variability on Land Suitability for Surface Irrigation in Kilosa district, Morogoro-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use of contemporary open sources of data for research and planning using open source software is today needed which the author/s has used. The methodology has the large-scale potential to be replicable at different parts of the world to increase irrigation potential to ensure irrigation of sustainable crop production and to increase the income of poor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Assessment of Precipitation and Temperature Variability on Land Suitability for Surface Irrigation in Kilosa district, Morogoro-Tanzania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small changes with the highlighting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er/s has made a good attempt; however, the language and some improvements are essential before public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fer to the comments in the manuscript as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074547"/>
      <w:r>
        <w:rPr>
          <w:rFonts w:cs="Arial" w:ascii="Arial" w:hAnsi="Arial"/>
          <w:b/>
          <w:bCs/>
          <w:sz w:val="20"/>
          <w:szCs w:val="20"/>
          <w:lang w:val="en-GB"/>
        </w:rPr>
        <w:t>Manoj Kumar Meher, Maa Manikeshwar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8T11:45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6c1a95dd8032a8c584378f9aeff46365a23daa9a912ab37d081143f685c0d3</vt:lpwstr>
  </property>
</Properties>
</file>