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33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Land Suitability for Surface Irrigation in Kilosa district, Morogoro-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er/s is/are commended for working on this kind of study for it is important reference for policy makers and project implementers. Such suitability analysis indeed facilitates and made the work of implementers easier. This kind of work is worthy of sharing for others to see and possibly replicate the methods in their pla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s have been made in the manuscript. Please refer to the manuscrip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rPr>
              <w:t>Remove conclusion from the abstract, instead, indicate the validation of the generated suitability ma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TextBody"/>
        <w:numPr>
          <w:ilvl w:val="0"/>
          <w:numId w:val="0"/>
        </w:numPr>
        <w:outlineLvl w:val="0"/>
        <w:rPr/>
      </w:pPr>
      <w:bookmarkStart w:id="8" w:name="_Hlk194321066"/>
      <w:r>
        <w:rPr>
          <w:rFonts w:cs="Arial" w:ascii="Arial" w:hAnsi="Arial"/>
          <w:b/>
          <w:bCs/>
          <w:color w:val="000000"/>
          <w:sz w:val="20"/>
          <w:szCs w:val="20"/>
        </w:rPr>
        <w:t>Shirly O. Agcaoili, Cagayan State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31T08:14: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