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recipitation and Temperature trends in Kilosa district, Morogoro-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highly impactful and precious indeed not only for the specific area where the researcher has focused on, but also it does make sense for the rest of such areas to see the real-time data regarding the precipitation in the regions. In nutshell the manuscript is relevant and beneficial for the rest of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of the article is suitable and best fit for the rest of the study and rela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re is no any suggestion, however; the abstract comprehensive and reader friendly with seamlessness that anyone belongs to the scientific community may get the gist inside the overall sto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best fit through suitable vocabulary which is relevant to the scientific concep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model of the write of this article is an academic and very suitable for the scientific write up.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3066"/>
      <w:r>
        <w:rPr>
          <w:rFonts w:cs="Arial" w:ascii="Arial" w:hAnsi="Arial"/>
          <w:b/>
          <w:bCs/>
          <w:color w:val="000000"/>
          <w:sz w:val="20"/>
          <w:szCs w:val="20"/>
        </w:rPr>
        <w:t>Zahid Hussain Mirani, Institute of Education and Research Studies,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4:00Z</dcterms:created>
  <dc:creator>anonymous</dc:creator>
  <dc:description/>
  <cp:keywords/>
  <dc:language>en-US</dc:language>
  <cp:lastModifiedBy>SDI CPU 1070</cp:lastModifiedBy>
  <dcterms:modified xsi:type="dcterms:W3CDTF">2025-03-29T06:48:00Z</dcterms:modified>
  <cp:revision>11</cp:revision>
  <dc:subject/>
  <dc:title/>
</cp:coreProperties>
</file>