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31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UNDWATER EVALUATION OF ZAMFARA HOSTEL, UNIVERSITY OF ILORIN, ILORIN, KWAR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rPr>
              <w:t>This manuscript is an important addition to the scientific community because it sheds more light on groundwater studies. By introducing fresh data or unique perspectives, it helps deepen our understanding of the aquifer potential around University of Ilorin, and opens the door for further research. The findings could influence future studies, sparking new ideas and encouraging meaningful discuss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would prefer (</w:t>
            </w:r>
            <w:r>
              <w:rPr>
                <w:rFonts w:cs="Arial" w:ascii="Arial" w:hAnsi="Arial"/>
                <w:b/>
                <w:bCs/>
                <w:sz w:val="20"/>
                <w:szCs w:val="20"/>
              </w:rPr>
              <w:t>Groundwater Assessment of Zamfara Hostel, University of Ilorin, Nigeri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needs just few changes, it should not be more than 250words and the VES STATIONS in the abstract should be changed to VES POIN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correct, with a clear methodology, accurate data analysis, and well-supported conclusions. It aligns with established research standards and adds valuable insights to the fiel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sufficient and up-to-date, effectively supporting the research with relevant and recent studi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overall writing of the article are well-suited for scholarly communication. It’s clear, well-structured, and maintains a professional tone, making it easy to understand the research finding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8" w:name="_Hlk193714872"/>
      <w:bookmarkEnd w:id="8"/>
      <w:r>
        <w:rPr>
          <w:rFonts w:cs="Arial" w:ascii="Arial" w:hAnsi="Arial"/>
          <w:b/>
          <w:bCs/>
          <w:color w:val="000000"/>
        </w:rPr>
        <w:t>Rereloluwa Bello, Crawford University, Nigeri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3714872"/>
      <w:bookmarkStart w:id="10" w:name="_Hlk193714872"/>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4T07:51:00Z</dcterms:modified>
  <cp:revision>116</cp:revision>
  <dc:subject/>
  <dc:title/>
</cp:coreProperties>
</file>