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1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UNDWATER EVALUATION OF ZAMFARA HOSTEL, UNIVERSITY OF ILORIN, ILORIN, KWAR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vital to educate the populace of Ilorin on the need to access Groundwate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will help the local drillers in operation if the proper knowledge is pass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will help the student but the reviewed comment has to be effected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uggestion:  Evaluation of Groundwater Potentials in Zamfara Hostel, University of Ilorin, Kwara State, Nigeria, using Vertical Electrical Sounding Method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comprehensive enough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airly, needs corrections as pointed in the manuscript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derately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u w:val="single"/>
        </w:rPr>
      </w:pPr>
      <w:bookmarkStart w:id="8" w:name="_Hlk193714791"/>
      <w:bookmarkEnd w:id="8"/>
      <w:r>
        <w:rPr>
          <w:rFonts w:cs="Arial" w:ascii="Arial" w:hAnsi="Arial"/>
          <w:b/>
          <w:bCs/>
          <w:color w:val="000000"/>
        </w:rPr>
        <w:t>Onyenweife, Geraldine Ifesinachi, Chukwuemeka Odumegwu Ojukwu University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  <w:bookmarkStart w:id="9" w:name="_Hlk193714791"/>
      <w:bookmarkStart w:id="10" w:name="_Hlk193714791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4T07:49:00Z</dcterms:modified>
  <cp:revision>121</cp:revision>
  <dc:subject/>
  <dc:title/>
</cp:coreProperties>
</file>