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PORATE SUSTAINABILITY REPORTING AND FIRM GROWTH OF THE HOTEL AND TOURISM LISTED FIRMS IN NIGERIA: A MODERAING ROLE OF OWNERSHIP STRUC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8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nuscript is well written with focussing on effect of moderating effect of ownership structure on the relationship between corporate sustainability reporting and firm growth in Nigeria listed Hotels and Tourism firms.</w:t>
            </w:r>
            <w:r>
              <w:rPr>
                <w:rFonts w:cs="Arial" w:ascii="Arial" w:hAnsi="Arial"/>
                <w:sz w:val="20"/>
                <w:szCs w:val="20"/>
              </w:rPr>
              <w:t xml:space="preserve"> </w:t>
            </w:r>
            <w:r>
              <w:rPr>
                <w:rFonts w:cs="Arial" w:ascii="Arial" w:hAnsi="Arial"/>
                <w:sz w:val="20"/>
                <w:szCs w:val="20"/>
                <w:lang w:val="en-GB"/>
              </w:rPr>
              <w:t xml:space="preserve">The study is expo-facto research design to examine the moderating effect of ownership structure on the relationship between corporate sustainability reporting and firm growth in Nigeria for the period of 2014 to 2023.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tle has spelling error and not appropriate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Recommended title: </w:t>
            </w:r>
            <w:bookmarkStart w:id="4" w:name="_Hlk195458734"/>
            <w:r>
              <w:rPr>
                <w:rFonts w:cs="Arial" w:ascii="Arial" w:hAnsi="Arial"/>
                <w:sz w:val="20"/>
                <w:szCs w:val="20"/>
              </w:rPr>
              <w:t>Corporate Sustainability Reporting and Firm Growth of Hotel and Tourism Companies listed in Nigeria: A Moderating role of Ownership Structure</w:t>
            </w:r>
            <w:bookmarkEnd w:id="4"/>
            <w:r>
              <w:rPr>
                <w:rFonts w:cs="Arial" w:ascii="Arial" w:hAnsi="Arial"/>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Abstract is appropriate. </w:t>
            </w:r>
          </w:p>
          <w:p>
            <w:pPr>
              <w:pStyle w:val="Normal"/>
              <w:ind w:left="360" w:hanging="0"/>
              <w:rPr>
                <w:rFonts w:ascii="Arial" w:hAnsi="Arial" w:cs="Arial"/>
                <w:sz w:val="20"/>
                <w:szCs w:val="20"/>
                <w:lang w:val="en-GB"/>
              </w:rPr>
            </w:pPr>
            <w:r>
              <w:rPr>
                <w:rFonts w:cs="Arial" w:ascii="Arial" w:hAnsi="Arial"/>
                <w:sz w:val="20"/>
                <w:szCs w:val="20"/>
                <w:lang w:val="en-GB"/>
              </w:rPr>
              <w:t xml:space="preserve">It would be better to write major findings rather than writing “P value &gt; .05” words. In addition, concluding remarks and future directions for new researchers need to be add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omplete references – Need major cha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e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paper is well written with appropriate literature part. In addition author formulated hypotheses and tested by applying statistical tools. But the ‘Reference part’ of the paper is incomplete.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Raj Bahadur Sharma, University of Bahrain, Kingdom of Bahr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5T06:23:00Z</dcterms:modified>
  <cp:revision>127</cp:revision>
  <dc:subject/>
  <dc:title/>
</cp:coreProperties>
</file>