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459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alyzing Investor Perceptions and Preferences in Mutual Funds: A Case Study of Belagavi C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en-GB"/>
              </w:rPr>
              <w:t>This study helps understand how individual investors in a Tier-II city like Belagavi think about mutual funds. It shows what factors influence their investment choices, such as risk, returns, and trust in financial institutions. These insights are helpful for mutual fund companies, financial advisors, and researchers who want to understand investor behavior in small cities. The findings can also support better financial planning and awareness program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en-GB"/>
              </w:rPr>
              <w:t>Yes, the title is well-structured and appropriate. It clearly reflects the study's content and geographical focu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en-GB"/>
              </w:rPr>
              <w:t>The abstract is generally informative. However, it could be improved by mentioning the methodology used (e.g., sample size and analysis technique), and briefly stating the key findings. This would give readers a quicker understanding of the study's scope and outcome.</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en-GB"/>
              </w:rPr>
              <w:t>Yes, the manuscript appears to be scientifically sound. The research design, data collection methods, and the application of the Chi-square test are appropriate for the objectives of the study. The interpretations are relevant and aligned with the data presented. However, the scientific robustness of the study could be further enhanced by incorporating additional statistical validations—such as a normality test and tests for validity and reliability—particularly to ensure the credibility of the survey instrument and the accuracy of inferential conclusions.</w:t>
            </w:r>
          </w:p>
          <w:p>
            <w:pPr>
              <w:pStyle w:val="Normal"/>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ferences cited in the manuscript are generally sufficient and include several recent studies from 2022 to 2024, which reflects current research trends in the area of mutual fund investor perception. However, the inclusion of a few more references from reputed Scopus or Web of Science indexed journals would strengthen the academic rigor and international relevance of the pap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overall language is understandable, but polishing would improve scholarly communication quality.</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20"/>
                <w:szCs w:val="20"/>
                <w:lang w:val="en-GB"/>
              </w:rPr>
              <w:t>This is a relevant study with localized insights. With minor revisions in abstract structure, references, and language, it can be a valuable contribution to research on mutual fund investment behavior in emerging Indian markets.</w:t>
            </w:r>
          </w:p>
          <w:p>
            <w:pPr>
              <w:pStyle w:val="NormalWeb"/>
              <w:spacing w:before="0" w:after="0"/>
              <w:rPr>
                <w:rFonts w:ascii="Arial" w:hAnsi="Arial" w:eastAsia="Arial Unicode MS" w:cs="Arial"/>
                <w:b/>
                <w:b/>
                <w:sz w:val="20"/>
                <w:szCs w:val="20"/>
                <w:lang w:val="en-GB"/>
              </w:rPr>
            </w:pPr>
            <w:r>
              <w:rPr>
                <w:rFonts w:eastAsia="Arial Unicode M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rPr>
            </w:pPr>
            <w:r>
              <w:rPr>
                <w:rFonts w:cs="Arial" w:ascii="Arial" w:hAnsi="Arial"/>
                <w:lang w:val="en-GB" w:eastAsia="en-US"/>
              </w:rPr>
              <w:t>Author’s comment</w:t>
            </w:r>
            <w:r>
              <w:rPr>
                <w:rFonts w:cs="Arial" w:ascii="Arial" w:hAnsi="Arial"/>
                <w:b w:val="false"/>
                <w:lang w:val="en-GB" w:eastAsia="en-US"/>
              </w:rPr>
              <w:t xml:space="preserve"> </w:t>
            </w:r>
            <w:r>
              <w:rPr>
                <w:rFonts w:cs="Arial" w:ascii="Arial" w:hAnsi="Arial"/>
                <w:b w:val="false"/>
                <w:i/>
                <w:lang w:val="en-GB" w:eastAsia="en-US"/>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5525586"/>
      <w:r>
        <w:rPr>
          <w:rFonts w:cs="Arial" w:ascii="Arial" w:hAnsi="Arial"/>
          <w:b/>
          <w:bCs/>
          <w:sz w:val="20"/>
          <w:szCs w:val="20"/>
          <w:lang w:val="en-GB"/>
        </w:rPr>
        <w:t>Krishna Ashutoshbhai Vyas, R K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14T06:49:00Z</dcterms:modified>
  <cp:revision>113</cp:revision>
  <dc:subject/>
  <dc:title/>
</cp:coreProperties>
</file>