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Investor Perceptions and Preferences in Mutual Funds: A Case Study of Belagavi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appreciate this paper and the researcher who have focused on the mutual fund’s topic. As this paper provided an insight of the investors about the perception and preference about mutual fund investors in the Belagavi 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Alternative title - Exploring Investor Behaviour Towards Mutual Funds: Insights from Belagavi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as it follows the basic structure of the research paper format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my opinion, somehow it c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No of literature review is not sufficient to understand the overall background and previous work of the researcher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no, title and sources are not as per the APA 7 guidelin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 title and sources are also not as per the APA 7 guidelines.</w:t>
            </w:r>
          </w:p>
          <w:p>
            <w:pPr>
              <w:pStyle w:val="Normal"/>
              <w:numPr>
                <w:ilvl w:val="0"/>
                <w:numId w:val="2"/>
              </w:numPr>
              <w:rPr/>
            </w:pPr>
            <w:r>
              <w:rPr>
                <w:rFonts w:eastAsia="Arial Unicode MS" w:cs="Arial" w:ascii="Arial" w:hAnsi="Arial"/>
                <w:b/>
                <w:sz w:val="20"/>
                <w:szCs w:val="20"/>
                <w:lang w:val="en-GB"/>
              </w:rPr>
              <w:t>The formatting of some references does not align with APA 7th edition guidelin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nclusion part is not suitable as per the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52556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525568"/>
      <w:bookmarkStart w:id="10" w:name="_Hlk195525568"/>
      <w:bookmarkEnd w:id="10"/>
    </w:p>
    <w:p>
      <w:pPr>
        <w:pStyle w:val="TextBody"/>
        <w:numPr>
          <w:ilvl w:val="0"/>
          <w:numId w:val="0"/>
        </w:numPr>
        <w:outlineLvl w:val="0"/>
        <w:rPr/>
      </w:pPr>
      <w:bookmarkStart w:id="11" w:name="_Hlk195525615"/>
      <w:r>
        <w:rPr>
          <w:rFonts w:cs="Arial" w:ascii="Arial" w:hAnsi="Arial"/>
          <w:b/>
          <w:bCs/>
          <w:sz w:val="20"/>
          <w:szCs w:val="20"/>
          <w:lang w:val="en-GB"/>
        </w:rPr>
        <w:t>Bijay Das, Arunodaya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50:00Z</dcterms:modified>
  <cp:revision>114</cp:revision>
  <dc:subject/>
  <dc:title/>
</cp:coreProperties>
</file>