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4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Strategic Threat of Supply Chain Attacks: A National Security and Economic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9637"/>
        <w:gridCol w:w="16"/>
        <w:gridCol w:w="7887"/>
        <w:gridCol w:w="3391"/>
      </w:tblGrid>
      <w:tr>
        <w:trPr/>
        <w:tc>
          <w:tcPr>
            <w:tcW w:w="20931" w:type="dxa"/>
            <w:gridSpan w:val="4"/>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903"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pPr>
            <w:r>
              <w:rPr>
                <w:rFonts w:cs="Arial" w:ascii="Arial" w:hAnsi="Arial"/>
                <w:sz w:val="20"/>
                <w:szCs w:val="20"/>
                <w:lang w:val="en-GB"/>
              </w:rPr>
              <w:t>This manuscript is a timely and valuable contribution to the scientific and policy discourse on cybersecurity, national security, and global supply chain resilience. The paper highlights an often-overlooked yet increasingly exploited vector of cyber warfare by examining the multifaceted threats posed by supply chain attacks, particularly their ripple effects on national economies and strategic infrastructure. Its interdisciplinary approach, which integrates logistics, criminology, cybersecurity, and risk management, provides a rich analytical framework that will resonate across academic, governmental, and industrial domains. Notably, the manuscript anchors its analysis in real-world incidents such as the SolarWinds and MOVEit attacks, offering empirical grounding to the conceptual threats discussed. This reinforces its relevance for security strategists and policymakers, especially in increasing digital interdependence and geopolitical tensions. Including the U.S. national security perspective adds global applicability and offers insights for replicable models in other national contexts. In addition, its practical recommendations on risk mitigation, infrastructure protection, and interagency collaboration provide a robust blueprint for proactive defense. I agree that this work enhances our collective understanding of an evolving threat landscape and should be seriously considered for publication.</w:t>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pPr>
            <w:r>
              <w:rPr>
                <w:rFonts w:cs="Arial" w:ascii="Arial" w:hAnsi="Arial"/>
                <w:sz w:val="20"/>
                <w:szCs w:val="20"/>
                <w:lang w:val="en-GB"/>
              </w:rPr>
              <w:t>The title of the article, "The Strategic Threat of Supply Chain Attacks: A National Security and Economic Perspective," is appropriate and effectively captures the scope and focus of the manuscript. It clearly signals to the reader that the paper addresses the broader implications of supply chain attacks, positioning them as a significant strategic threat rather than isolated technical incidents. By incorporating both national security and economic perspectives, the title reflects the interdisciplinary nature of the analysis and aligns well with the manuscript’s content. It also appeals to a diverse audience, including academics, policymakers, and industry professionals concerned with cybersecurity, logistics, and risk management. It is such a great manuscript, the title is concise, informative, and well-suited for the article's intended purpose and readership.</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pPr>
            <w:r>
              <w:rPr>
                <w:rFonts w:cs="Arial" w:ascii="Arial" w:hAnsi="Arial"/>
                <w:sz w:val="20"/>
                <w:szCs w:val="20"/>
                <w:lang w:val="en-GB"/>
              </w:rPr>
              <w:t>The abstract of the article is informative but could benefit from further refinement to improve clarity, coherence, and comprehensiveness. It successfully identifies the paper's main aim to examine the strategic threat of supply chain attacks from a national security and economic perspective. It outlines the topic's significance in light of global interconnectivity and rising cyber threats. However, while the abstract mentions the methodology (i.e., a review of relevant and recent articles), it does not specify the criteria for selection or the analytical approach used. Additionally, the discussion and conclusion sections in the abstract briefly mention potential mitigation strategies and the importance of proactive defense, but they remain pretty general. The abstract would be stronger if it included a more concise summary of key findings or insights from the review. Such a loaded abstract provides a solid overview of the topic and the article’s intent. Still, it could be more comprehensive by including more precise details about the scope of the literature reviewed, the major conclusions drawn, and the specific contributions this manuscript makes to the academic and policy discourse.</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spacing w:lineRule="auto" w:line="360"/>
              <w:ind w:left="0" w:hanging="0"/>
              <w:rPr/>
            </w:pPr>
            <w:r>
              <w:rPr>
                <w:rFonts w:cs="Arial" w:ascii="Arial" w:hAnsi="Arial"/>
                <w:bCs/>
                <w:sz w:val="20"/>
                <w:szCs w:val="20"/>
              </w:rPr>
              <w:t>The manuscript addresses a timely and important issue on supply chain attacks from national security and economic perspectives. It draws on relevant literature and incorporates interdisciplinary insights from cybersecurity, logistics, and criminology, which enhances its relevance and scope. The topic is well-framed, and the inclusion of real-world cases adds practical value. However, the scientific rigor could be improved. The methodology lacks clarity, with no explanation of how sources were selected or analyzed. Some language is metaphorical and informal, which detracts from the academic tone. Additionally, certain sections are repetitive and would benefit from tighter organization and clearer transitions. While the manuscript is conceptually strong, refining the methodology, tone, and structure would significantly improve its scientific quality.</w:t>
            </w:r>
          </w:p>
          <w:p>
            <w:pPr>
              <w:pStyle w:val="ListParagraph"/>
              <w:ind w:left="0" w:hanging="0"/>
              <w:rPr>
                <w:rFonts w:ascii="Arial" w:hAnsi="Arial" w:cs="Arial"/>
                <w:bCs/>
                <w:sz w:val="20"/>
                <w:szCs w:val="20"/>
              </w:rPr>
            </w:pPr>
            <w:r>
              <w:rPr>
                <w:rFonts w:cs="Arial" w:ascii="Arial" w:hAnsi="Arial"/>
                <w:bCs/>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pPr>
            <w:r>
              <w:rPr>
                <w:rFonts w:cs="Arial" w:ascii="Arial" w:hAnsi="Arial"/>
                <w:bCs/>
                <w:sz w:val="20"/>
                <w:szCs w:val="20"/>
              </w:rPr>
              <w:t>The manuscript presents a solid list of references that align with the topic and demonstrate engagement with recent scholarship, particularly from 2020 to 2023. This is especially important in cybersecurity and supply chain risk, where technological advancements and emerging threats evolve rapidly. Including recent case studies and current literature enhances the manuscript’s relevance and timeliness. However, several sources cited were published before 2015, including works from as early as 2002, 2006, and 2008. While these may offer practical theoretical or historical context, their support of present-day claims should be carefully considered. In fast-changing domains such as cybersecurity and digital infrastructure, reliance on older sources can weaken the impact of the analysis if not balanced with more current evidence. To improve the scholarly strength of the manuscript, the reference list should prioritize recent, peer-reviewed research. This would ensure the discussion reflects the latest developments and maintains credibility within the contemporary academic and professional landscape.</w:t>
            </w:r>
          </w:p>
          <w:p>
            <w:pPr>
              <w:pStyle w:val="ListParagraph"/>
              <w:ind w:left="0" w:hanging="0"/>
              <w:rPr>
                <w:rFonts w:ascii="Arial" w:hAnsi="Arial" w:cs="Arial"/>
                <w:bCs/>
                <w:sz w:val="20"/>
                <w:szCs w:val="20"/>
              </w:rPr>
            </w:pPr>
            <w:r>
              <w:rPr>
                <w:rFonts w:cs="Arial" w:ascii="Arial" w:hAnsi="Arial"/>
                <w:bCs/>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language of the article is generally understandable but falls short of the standard expected for scholarly communication. While the key ideas are conveyed, the manuscript contains awkward sentence structures, informal expressions, and metaphorical language that are inappropriate for an academic context. Phrases like “venomous sting” should be replaced with more precise and formal terminology. The manuscript would benefit from professional language editing to improve clarity, coherence, and academic tone to meet publication standards. With these revisions, the language quality can align with scholarly expectations.</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rPr/>
            </w:pPr>
            <w:r>
              <w:rPr>
                <w:rFonts w:cs="Arial" w:ascii="Arial" w:hAnsi="Arial"/>
                <w:bCs/>
                <w:sz w:val="20"/>
                <w:szCs w:val="20"/>
                <w:lang w:val="en-GB"/>
              </w:rPr>
              <w:t>This manuscript explores a critical and timely topic by examining supply chain attacks through the lens of national security and economic stability. Its interdisciplinary approach, integrating cybersecurity, logistics, and criminology, provides a comprehensive perspective that adds depth to existing literature. The inclusion of real-world incidents, such as SolarWinds and MOVEit, reinforces the paper’s relevance and illustrates the far-reaching implications of supply chain vulnerabilities. The discussion on mitigation strategies and policy implications is valuable for both academic and professional audiences. However, the manuscript requires significant improvements in language clarity, methodological transparency, and structural coherence to meet the standards of scholarly communication. Reducing reliance on outdated sources and incorporating more recent, peer-reviewed literature would further strengthen its impact. With revisions, this paper has the potential to contribute meaningfully to the fields of cybersecurity, supply chain management, and national security, offering insights that are especially relevant in today’s increasingly interconnected and risk-prone digital environmen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Seun Michael Oyekunle, Ekiti State University</w:t>
      </w:r>
      <w:r>
        <w:rPr>
          <w:rFonts w:cs="Arial" w:ascii="Arial" w:hAnsi="Arial"/>
          <w:b/>
          <w:bCs/>
          <w:sz w:val="20"/>
          <w:szCs w:val="20"/>
        </w:rPr>
        <w:t xml:space="preserve">, </w:t>
      </w:r>
      <w:r>
        <w:rPr>
          <w:rFonts w:cs="Arial" w:ascii="Arial" w:hAnsi="Arial"/>
          <w:b/>
          <w:bCs/>
          <w:color w:val="000000"/>
          <w:sz w:val="20"/>
          <w:szCs w:val="20"/>
        </w:rPr>
        <w:t>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1:00Z</dcterms:created>
  <dc:creator>anonymous</dc:creator>
  <dc:description/>
  <cp:keywords/>
  <dc:language>en-US</dc:language>
  <cp:lastModifiedBy>SDI CPU 1070</cp:lastModifiedBy>
  <dcterms:modified xsi:type="dcterms:W3CDTF">2025-04-10T09:55:00Z</dcterms:modified>
  <cp:revision>14</cp:revision>
  <dc:subject/>
  <dc:title/>
</cp:coreProperties>
</file>