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406</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rategic Threat of Supply Chain Attacks: A National Security and Economic Perspective</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9"/>
        <w:gridCol w:w="9195"/>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draws attention to an increasing risk of supply chain attacks and their impact to national security and economic equilibrium which makes it a noteworthy read. It provides a detailed explanation on how the logistics network’s and IT infrastructure’s gaps can be targeted by those willing to cause harm for the purpose of destabilizing, stealing information, or monetarily profiting. Combining some concepts with practical cases makes the article helpful not only for business and policy leaders, but also for cybersecurity experts aimed at crafting sound policies to reduce such risks. Its focus is timely as it indicates the importance of strengthening the supply chain in today's global and digital environment.</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tle of the article is well thought-out and covers the basic idea of the whole manuscript properly. As per my reading of the manuscript I found this tittle perfectly suitable.</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lear and follows the basic structure and consists of all the major points. However, I found some sentences awkwardly phrased and some of them lacks grammatical clarity. Lastly, if you could also provide proper timeframe and scope o0of literature in the methodology segment it can enhance the whole article.</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rough-out the whole manuscript I wasn’t able find anything remotely related to scientific proof. There were case studies and ways to solving them, however no proof of it being scientifically proven.</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1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y opinion the references are plentiful in describing the whole basis of the manuscript and the references are recent, so it speaks volumes about the research of the author. Specially the last reference from the us government is strengthening the manuscript in its entirety.</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rticle mostly follows a formal tone other then few sentences. Still, in my opinion it is suitable for scholarly communication.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b/>
          <w:bCs/>
          <w:color w:val="000000"/>
          <w:sz w:val="20"/>
          <w:szCs w:val="20"/>
        </w:rPr>
        <w:t>Md Khalilor Rahman, Gannon University, US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0T09:55:00Z</dcterms:modified>
  <cp:revision>118</cp:revision>
  <dc:subject/>
  <dc:title/>
</cp:coreProperties>
</file>