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406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RTIFICIAL INTELLIGENCE UTILIZATION ON CONSUMER PURCHASE DECIS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paper discusses the important role of Artificial Intelligence (AI) in influencing consumer purchasing decisions, particularly in the context of social media marketing. With the increasing reliance on AI technology in various industries, this research contributes valuable insights into how information quality and interactive experiences influence consumer behavior. The findings can help marketers optimize their strategies to increase consumer engagement and satisfa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title “Impact of Artificial Intelligence on Consumer Purchase Decisions” is suitable as it clearly reflects the focus of the research. However, a more specific title could be considered, such as “Exploring the Role of AI in Shaping Consumer Purchase Decisions through Information Quality and Interactive Experience”, to help article searchers find the mediating variables they are looking fo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abstract provides a concise overview of the study's objectives, methodology, and key findings. However, it could benefit from a clearer statement of the implications of the results. Adding a brief mention of the practical applications of the findings would enhance its comprehensivenes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The manuscript appears to be scientifically correct, with a well-structured methodology and appropriate statistical analyses. The use of Structural Equation Modeling (SEM) is suitable for the research questions posed. However, it would be beneficial to provide more details on the sampling method and the demographic characteristics of the respond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references cited are relevant and mostly recent, supporting the framework and findings of the study. However, the authors may consider including other recent studies on AI in marketing to strengthen the literature review.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language quality of the article is generally suitable for scholarly communication. However, there are instances of grammatical errors and awkward phrasing that could be improved for clarity. A thorough proofreading is recommended to enhance readability.</w:t>
            </w:r>
          </w:p>
          <w:p>
            <w:pPr>
              <w:pStyle w:val="ListParagraph"/>
              <w:rPr/>
            </w:pPr>
            <w:r>
              <w:rPr>
                <w:rFonts w:cs="Arial" w:ascii="Arial" w:hAnsi="Arial"/>
                <w:b/>
                <w:bCs/>
                <w:sz w:val="20"/>
                <w:szCs w:val="20"/>
                <w:lang w:val="en-GB"/>
              </w:rPr>
              <w:t>Example Issue: Some sentences may lack clarity due to vague language. For instance, "This finding is important because it shows that AI has an effect" could be more specific.</w:t>
            </w:r>
          </w:p>
          <w:p>
            <w:pPr>
              <w:pStyle w:val="ListParagraph"/>
              <w:rPr>
                <w:rFonts w:ascii="Arial" w:hAnsi="Arial" w:cs="Arial"/>
                <w:b/>
                <w:b/>
                <w:bCs/>
                <w:sz w:val="20"/>
                <w:szCs w:val="20"/>
                <w:lang w:val="en-GB"/>
              </w:rPr>
            </w:pPr>
            <w:r>
              <w:rPr>
                <w:rFonts w:cs="Arial" w:ascii="Arial" w:hAnsi="Arial"/>
                <w:b/>
                <w:bCs/>
                <w:sz w:val="20"/>
                <w:szCs w:val="20"/>
                <w:lang w:val="en-GB"/>
              </w:rPr>
              <w:t>Solution: Clarify the statement by specifying the effect: "This finding is important because it demonstrates that AI influences consumer purchasing decisions by enhancing engagement."</w:t>
            </w:r>
          </w:p>
          <w:p>
            <w:pPr>
              <w:pStyle w:val="ListParagraph"/>
              <w:ind w:left="0" w:hanging="0"/>
              <w:rPr>
                <w:rFonts w:ascii="Arial" w:hAnsi="Arial" w:cs="Arial"/>
                <w:b/>
                <w:b/>
                <w:bCs/>
                <w:sz w:val="20"/>
                <w:szCs w:val="20"/>
                <w:lang w:val="en-GB"/>
              </w:rPr>
            </w:pPr>
            <w:r>
              <w:rPr>
                <w:rFonts w:cs="Arial" w:ascii="Arial" w:hAnsi="Arial"/>
                <w:b/>
                <w:bCs/>
                <w:sz w:val="20"/>
                <w:szCs w:val="20"/>
                <w:lang w:val="en-GB"/>
              </w:rPr>
              <w:t>There are some words that are not in English. It would be better if all of them are uniformed to make it easier for readers of the artic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bCs/>
                <w:sz w:val="20"/>
                <w:szCs w:val="20"/>
                <w:lang w:val="en-GB"/>
              </w:rPr>
              <w:t>The manuscript presents timely and relevant topics, but the author should ensure that the discussion section relates to the research questions and hypotheses more explicitly. In addition, providing practical recommendations based on findings will provide added value for practitioners in the fiel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4922020"/>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4922020"/>
      <w:bookmarkStart w:id="10" w:name="_Hlk194922020"/>
      <w:bookmarkEnd w:id="10"/>
    </w:p>
    <w:p>
      <w:pPr>
        <w:pStyle w:val="TextBody"/>
        <w:numPr>
          <w:ilvl w:val="0"/>
          <w:numId w:val="0"/>
        </w:numPr>
        <w:outlineLvl w:val="0"/>
        <w:rPr/>
      </w:pPr>
      <w:bookmarkStart w:id="11" w:name="_Hlk194922077"/>
      <w:r>
        <w:rPr>
          <w:rFonts w:cs="Arial" w:ascii="Arial" w:hAnsi="Arial"/>
          <w:b/>
          <w:bCs/>
          <w:sz w:val="20"/>
          <w:szCs w:val="20"/>
          <w:lang w:val="en-GB"/>
        </w:rPr>
        <w:t>Renil Septiano, Indonesia</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07T07:11:00Z</dcterms:modified>
  <cp:revision>115</cp:revision>
  <dc:subject/>
  <dc:title/>
</cp:coreProperties>
</file>