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th-TH"/>
              </w:rPr>
            </w:pPr>
            <w:r>
              <w:rPr>
                <w:rFonts w:cs="Arial" w:ascii="Arial" w:hAnsi="Arial"/>
                <w:b w:val="false"/>
                <w:bCs w:val="false"/>
                <w:lang w:val="en-GB" w:bidi="th-TH"/>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40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netising underutilised Church assets through the Skin-in-the-Game Guaranty Approach: Does it work for the Catholic Church in Zimbabwe- The Case of Masvingo Dioce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l?r ??fc" w:cs="Arial"/>
                <w:b/>
                <w:b/>
                <w:bCs/>
                <w:sz w:val="20"/>
                <w:szCs w:val="20"/>
                <w:lang w:val="en-GB"/>
              </w:rPr>
            </w:pPr>
            <w:r>
              <w:rPr>
                <w:rFonts w:eastAsia="MS Mincho;?l?r ??fc"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manuscript makes a significant contribution to the literature on financial sustainability in religious institutions operating in challenging economic environments. It offers valuable insights into innovative asset monetization strategies, specifically analyzing the Skin-in-the-Game Guaranty Approach in the context of the Catholic Diocese of Masvingo. The research bridges an important gap between religious mission fulfillment and financial viability, providing practical frameworks that can be applied across similar institutions. Additionally, the study's methodological approach of engaging diverse stakeholders enhances our understanding of change management challenges within religious organizations.</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itle adequately reflects the content and focus of the research. However, I suggest a minor grammatical correction: "Monetising underutilised Church assets through the Skin-in-the-Game Guaranty Approach: Does it work for the Catholic Church in Zimbabwe? The Case of Masvingo Diocese"</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bstract provides a good overview of the research, including methodology, findings, and recommendations. However, it would benefit from a brief explanation of what the "Skin-in-the-Game Guaranty Approach" actually entails, as this is not immediately clear to readers unfamiliar with the concept. Additionally, the statistical findings could be presented more precisely, with exact percentages rather than approximations.</w:t>
            </w:r>
          </w:p>
          <w:p>
            <w:pPr>
              <w:pStyle w:val="Normal"/>
              <w:ind w:left="36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manuscript demonstrates sound scientific methodology with a clear research design, appropriate sampling techniques, and statistical analysis. The chi-square test was appropriately applied to examine associations between variables. However, the analysis section would benefit from more rigorous interpretation of the statistical findings, particularly regarding the significance of the chi-square results and their implications.</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references are generally sufficient and include both recent and relevant sources (up to 2025). The bibliography shows a good mix of theoretical and practical resources. However, I suggest including more sources specifically addressing financial models in religious institutions in developing economies, as this would strengthen the contextual framework. Some suggested additions include:</w:t>
            </w:r>
          </w:p>
          <w:p>
            <w:pPr>
              <w:pStyle w:val="ListParagraph"/>
              <w:numPr>
                <w:ilvl w:val="0"/>
                <w:numId w:val="2"/>
              </w:numPr>
              <w:rPr>
                <w:rFonts w:ascii="Arial" w:hAnsi="Arial" w:cs="Arial"/>
                <w:bCs/>
                <w:sz w:val="20"/>
                <w:szCs w:val="20"/>
              </w:rPr>
            </w:pPr>
            <w:r>
              <w:rPr>
                <w:rFonts w:cs="Arial" w:ascii="Arial" w:hAnsi="Arial"/>
                <w:bCs/>
                <w:sz w:val="20"/>
                <w:szCs w:val="20"/>
              </w:rPr>
              <w:t>Moyo, T. (2023). "Sustainable financing models for faith-based organizations in Southern Africa."</w:t>
            </w:r>
          </w:p>
          <w:p>
            <w:pPr>
              <w:pStyle w:val="ListParagraph"/>
              <w:numPr>
                <w:ilvl w:val="0"/>
                <w:numId w:val="2"/>
              </w:numPr>
              <w:rPr>
                <w:rFonts w:ascii="Arial" w:hAnsi="Arial" w:cs="Arial"/>
                <w:bCs/>
                <w:sz w:val="20"/>
                <w:szCs w:val="20"/>
              </w:rPr>
            </w:pPr>
            <w:r>
              <w:rPr>
                <w:rFonts w:cs="Arial" w:ascii="Arial" w:hAnsi="Arial"/>
                <w:bCs/>
                <w:sz w:val="20"/>
                <w:szCs w:val="20"/>
              </w:rPr>
              <w:t>Kumar, R. &amp; Patel, S. (2022). "Asset monetization strategies for non-profit organizations in emerging economies."</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is generally well-written with clear organization and structure. However, there are occasional grammatical errors, inconsistent tense usage, and some awkward phrasing that should be addressed. For example, in sections 2.3.2 and 2.3.3, there are several instances of unclear sentence construction that could benefit from revision. Additionally, the writing style varies somewhat between sections, suggesting multiple authors without consistent editing.</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20"/>
                <w:szCs w:val="20"/>
              </w:rPr>
              <w:t>The figures presenting the demographic data would benefit from clearer labeling and more professional presentation. The tables formatting is inconsistent and should be standardized throughout the manuscript. The methodology section could be expanded to provide more details on survey design and validation.</w:t>
            </w:r>
          </w:p>
          <w:p>
            <w:pPr>
              <w:pStyle w:val="NormalWeb"/>
              <w:spacing w:before="0" w:after="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l?r ??fc" w:cs="Arial"/>
                <w:b/>
                <w:b/>
                <w:bCs/>
                <w:sz w:val="20"/>
                <w:szCs w:val="20"/>
                <w:lang w:val="en-GB"/>
              </w:rPr>
            </w:pPr>
            <w:r>
              <w:rPr>
                <w:rFonts w:eastAsia="MS Mincho;?l?r ??fc"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l?r ??fc" w:cs="Arial"/>
                <w:bCs/>
                <w:sz w:val="20"/>
                <w:szCs w:val="20"/>
                <w:lang w:val="en-GB"/>
              </w:rPr>
            </w:pPr>
            <w:r>
              <w:rPr>
                <w:rFonts w:eastAsia="MS Mincho;?l?r ??fc" w:cs="Arial" w:ascii="Arial" w:hAnsi="Arial"/>
                <w:b/>
                <w:bCs/>
                <w:sz w:val="20"/>
                <w:szCs w:val="20"/>
                <w:lang w:val="en-GB"/>
              </w:rPr>
              <w:t>Author’s comment</w:t>
            </w:r>
            <w:r>
              <w:rPr>
                <w:rFonts w:eastAsia="MS Mincho;?l?r ??fc" w:cs="Arial" w:ascii="Arial" w:hAnsi="Arial"/>
                <w:bCs/>
                <w:sz w:val="20"/>
                <w:szCs w:val="20"/>
                <w:lang w:val="en-GB"/>
              </w:rPr>
              <w:t xml:space="preserve"> </w:t>
            </w:r>
            <w:r>
              <w:rPr>
                <w:rFonts w:eastAsia="MS Mincho;?l?r ??fc"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921215"/>
      <w:bookmarkEnd w:id="6"/>
      <w:r>
        <w:rPr>
          <w:rFonts w:cs="Arial" w:ascii="Arial" w:hAnsi="Arial"/>
          <w:b/>
          <w:bCs/>
          <w:sz w:val="20"/>
          <w:szCs w:val="20"/>
        </w:rPr>
        <w:t>Polwasit Lhakard, King Mongkut's University of Technology Thonburi, Thailand</w:t>
      </w:r>
    </w:p>
    <w:p>
      <w:pPr>
        <w:pStyle w:val="TextBody"/>
        <w:rPr>
          <w:rFonts w:ascii="Arial" w:hAnsi="Arial" w:cs="Arial"/>
          <w:b/>
          <w:b/>
          <w:bCs/>
          <w:sz w:val="20"/>
          <w:szCs w:val="20"/>
          <w:lang w:val="en-GB"/>
        </w:rPr>
      </w:pPr>
      <w:r>
        <w:rPr>
          <w:rFonts w:cs="Arial" w:ascii="Arial" w:hAnsi="Arial"/>
          <w:b/>
          <w:bCs/>
          <w:sz w:val="20"/>
          <w:szCs w:val="20"/>
          <w:lang w:val="en-GB"/>
        </w:rPr>
      </w:r>
      <w:bookmarkStart w:id="7" w:name="_Hlk194921215"/>
      <w:bookmarkStart w:id="8" w:name="_Hlk194921215"/>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l?r ??fc"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Angsana New;Lucida Sans Typewriter"/>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l?r ??fc"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l?r ??fc"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DengXian Light" w:cs="Angsana New;Lucida Sans Typewrite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l?r ??fc"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51:00Z</dcterms:created>
  <dc:creator>anonymous</dc:creator>
  <dc:description/>
  <cp:keywords/>
  <dc:language>en-US</dc:language>
  <cp:lastModifiedBy>Editor-11</cp:lastModifiedBy>
  <dcterms:modified xsi:type="dcterms:W3CDTF">2025-04-07T06:56:00Z</dcterms:modified>
  <cp:revision>5</cp:revision>
  <dc:subject/>
  <dc:title/>
</cp:coreProperties>
</file>