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402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netising underutilised Church assets through the Skin-in-the-Game Guaranty Approach: Does it work for the Catholic Church in Zimbabwe- The Case of Masvingo Dioces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?l?r ??f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?l?r ??fc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anuscript ensure the spiritual as well as the scientific community for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urch assets through the Skin-in-the-Game Guaranty Approa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indings and contributions should be more specific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t properly followed there. It should be follows any standard style ( APA , Harvard etc.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?l?r ??f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?l?r ??fc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?l?r ??fc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?l?r ??fc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?l?r ??fc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?l?r ??fc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4921193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7" w:name="_Hlk194921193"/>
      <w:bookmarkStart w:id="8" w:name="_Hlk194921193"/>
      <w:bookmarkEnd w:id="8"/>
    </w:p>
    <w:p>
      <w:pPr>
        <w:pStyle w:val="TextBody"/>
        <w:rPr/>
      </w:pPr>
      <w:bookmarkStart w:id="9" w:name="_Hlk194921247"/>
      <w:r>
        <w:rPr>
          <w:rFonts w:cs="Arial" w:ascii="Arial" w:hAnsi="Arial"/>
          <w:b/>
          <w:bCs/>
          <w:sz w:val="20"/>
          <w:szCs w:val="20"/>
          <w:lang w:val="en-GB"/>
        </w:rPr>
        <w:t>Mohidul Islam, World University of Bangladesh (WUB), Bangladesh</w:t>
      </w:r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?l?r ??fc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?l?r ??fc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?l?r ??fc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?l?r ??fc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7:44:00Z</dcterms:created>
  <dc:creator>anonymous</dc:creator>
  <dc:description/>
  <cp:keywords/>
  <dc:language>en-US</dc:language>
  <cp:lastModifiedBy>Editor-11</cp:lastModifiedBy>
  <dcterms:modified xsi:type="dcterms:W3CDTF">2025-04-07T06:57:00Z</dcterms:modified>
  <cp:revision>10</cp:revision>
  <dc:subject/>
  <dc:title/>
</cp:coreProperties>
</file>