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40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utomating Financial Decision-Making in Renewable Energy: Leveraging AI and Credit Risk Models for Sustainable Invest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selected is need of the hour in the present scenario ‘Automating Financial Decision-Making in Renewable Energy: Leveraging AI and Credit Risk Models for Sustainable Investment’ The topic is good overal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contains a good, but lack in the proper supportive in nature of methodology used in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tudy lacks with the major criteria of review of literature and the paper miss out with future study or suggestions in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updation in the reference is need and can add more reference by adding the review of litera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paper lacks with the literature reviews and the suggestions or the future studie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bstract should be structures appropriatel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4920172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4920172"/>
      <w:bookmarkStart w:id="10" w:name="_Hlk194920172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4920335"/>
      <w:r>
        <w:rPr>
          <w:rFonts w:cs="Arial" w:ascii="Arial" w:hAnsi="Arial"/>
          <w:b/>
          <w:bCs/>
          <w:sz w:val="20"/>
          <w:szCs w:val="20"/>
          <w:lang w:val="en-GB"/>
        </w:rPr>
        <w:t>Munnu Prasad V, School of Allied Healthcare and Sciences, Jain (Deemed-to-be University)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07T06:42:00Z</dcterms:modified>
  <cp:revision>116</cp:revision>
  <dc:subject/>
  <dc:title/>
</cp:coreProperties>
</file>