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ing Financial Decision-Making in Renewable Energy: Leveraging AI and Credit Risk Models for Sustainable Invest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mportant for the scientific community as it highlights how AI-driven financial automation can transform investment strategies in the renewable energy sector. It provides valuable insights into improving credit risk assessment, capital allocation, and financial transparency through advanced technologies. By addressing current challenges and proposing future research directions, it supports the development of more sustainable and efficient financi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title of the article </w:t>
            </w:r>
            <w:r>
              <w:rPr>
                <w:rFonts w:cs="Arial" w:ascii="Arial" w:hAnsi="Arial"/>
                <w:i/>
                <w:iCs/>
                <w:sz w:val="20"/>
                <w:szCs w:val="20"/>
              </w:rPr>
              <w:t>"Automating Financial Decision-Making in Renewable Energy: Leveraging AI and Credit Risk Models for Sustainable Investment"</w:t>
            </w:r>
            <w:r>
              <w:rPr>
                <w:rFonts w:cs="Arial" w:ascii="Arial" w:hAnsi="Arial"/>
                <w:sz w:val="20"/>
                <w:szCs w:val="20"/>
              </w:rPr>
              <w:t xml:space="preserv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generally comprehensive and clearly outlines the study’s objectives, methodology, and key findings. However, it would benefit from briefly mentioning the number of studies reviewed and the role of blockchain, which is a significant part of the discussion. Additionally, refining the concluding sentence to emphasize actionable outcomes—such as regulatory and ethical considerations—w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It presents well-supported arguments based on recent literature, integrates relevant case studies, and effectively explains the role of AI and credit risk models in renewable energy finance. The discussions on benefits, challenges, and future directions are logically structured and aligned with current trends in sustainable investment and financial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sufficient and recent, with most sources published between 2021 and 2025, covering relevant topics in AI, finance, and renewable energy. Including additional references from organizations like the IEA or World Economic Forum could further strengthen the policy and global investment persp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of the article are generally suitable for scholarly communication. The writing is clear, formal, and well-structured, though minor grammatical refinements and stylistic polishing could further enhance readabil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492017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4920172"/>
      <w:bookmarkStart w:id="10" w:name="_Hlk194920172"/>
      <w:bookmarkEnd w:id="10"/>
    </w:p>
    <w:p>
      <w:pPr>
        <w:pStyle w:val="TextBody"/>
        <w:numPr>
          <w:ilvl w:val="0"/>
          <w:numId w:val="0"/>
        </w:numPr>
        <w:outlineLvl w:val="0"/>
        <w:rPr>
          <w:rFonts w:ascii="Arial" w:hAnsi="Arial" w:cs="Arial"/>
          <w:sz w:val="20"/>
          <w:szCs w:val="20"/>
          <w:lang w:val="en-GB"/>
        </w:rPr>
      </w:pPr>
      <w:bookmarkStart w:id="11" w:name="_Hlk194920225"/>
      <w:bookmarkEnd w:id="11"/>
      <w:r>
        <w:rPr>
          <w:rFonts w:cs="Arial" w:ascii="Arial" w:hAnsi="Arial"/>
          <w:b/>
          <w:bCs/>
          <w:sz w:val="20"/>
          <w:szCs w:val="20"/>
          <w:lang w:val="en-GB"/>
        </w:rPr>
        <w:t>Kanaka Rakesh Varma Kothapalli, United States of Americ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12" w:name="_Hlk194920225"/>
      <w:bookmarkStart w:id="13" w:name="_Hlk194920225"/>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40:00Z</dcterms:modified>
  <cp:revision>117</cp:revision>
  <dc:subject/>
  <dc:title/>
</cp:coreProperties>
</file>