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4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ng Financial Decision-Making in Renewable Energy: Leveraging AI and Credit Risk Models for Sustainable Inves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e and Technology(FinTech)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article in important for the community. AI-driven frameworks optimize credit risk assessment, investment forecasting, and capital allocation, coupled with increased financial safety and transparency through the use of block chain. And now a days block chain is crucial for the data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perfect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rticle is comprehensive. If possible Author can add the brief abou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Comparing Data Integration in Credit Scoring in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92017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920172"/>
      <w:bookmarkStart w:id="10" w:name="_Hlk194920172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920294"/>
      <w:r>
        <w:rPr>
          <w:rFonts w:cs="Arial" w:ascii="Arial" w:hAnsi="Arial"/>
          <w:b/>
          <w:bCs/>
          <w:sz w:val="20"/>
          <w:szCs w:val="20"/>
          <w:lang w:val="en-GB"/>
        </w:rPr>
        <w:t>Gargi Trivedi, Gujarat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06:41:00Z</dcterms:modified>
  <cp:revision>115</cp:revision>
  <dc:subject/>
  <dc:title/>
</cp:coreProperties>
</file>