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4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mating Financial Decision-Making in Renewable Energy: Leveraging AI and Credit Risk Models for Sustainable Invest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paper proved many positive impacts or AI credit risk model, some of which include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I credit risk model showed different methods, institutions can assess the credit worthiness of borrowers and restrict default risks for renewable energy investmen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modelled ways AI model can enhance transparency and security of renewable energy financ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ent on to prove how AI powered platforms can facilitate peer-to-peer lending structures for renewable energy projects, so that, SMEs are financed by international investors without relying on traditional banking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implified the reader understanding of the whole research by specifying words used. It is very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scientifically correct in the sense that, it has methods and analysis in its research with evidence from reliable sour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language used is of good qual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scientifically correct and contributed to scientific discour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Reviewer’s comm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article is scientifically correct and contributed to scientific discourse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920189"/>
      <w:r>
        <w:rPr>
          <w:rFonts w:cs="Arial" w:ascii="Arial" w:hAnsi="Arial"/>
          <w:b/>
          <w:bCs/>
          <w:sz w:val="20"/>
          <w:szCs w:val="20"/>
          <w:lang w:val="en-GB"/>
        </w:rPr>
        <w:t>Chijioke Agupugo, Appalachian State University, United States of Americ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7T06:39:00Z</dcterms:modified>
  <cp:revision>120</cp:revision>
  <dc:subject/>
  <dc:title/>
</cp:coreProperties>
</file>