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Financial Transformation and Financial Well-being in India-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digital financial system is a backbone of India’s financial structure and research in this area will be beneficial. Although this paper has used old methods and have not found any thing maj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the title of the article is very much suitable with regards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is long, and the first paragraph of the abstract is unnecessary in the manuscript. Also, the structuring of abstract is not according to journal guidelines. The minimum keywords were also not provid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work has not covered enough literatures on this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many studies on UPI and digital payments, such a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garwal, S. INDIA’S DIGITAL PAYMENT SYSTEM AND ITS IMPACT ON ECONOMIC GROWTH: AN EMPIRICAL STUDY. Future Trends in Business: Knowledge, Skills, Sustainability, Innovation and Technology (FTB-KSSIT-2023), 76.</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harma, S., &amp; Agarwal, S. IMPLICATION OF PANDEMIC ON THE GROWTH OF UNIFIED PAYMENT SYSTEM IN INDIA: A PRE AND POST PANDEMIC ANALYSIS. Interface, 11, 17-397.</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ethi, M., &amp; Bohra, N. S. (2022). Impact Assessment of the Pandemic on India's Digital Payment Ecosystem. In Digital innovation for pandemics (pp. 135-158). Auerbach Publica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upta, P. (2025). DIGITAL PAYMENT ECOSYSTEM IN INDIA: A STUDY ON INTEROPERABILITY DURING THE COVID-19 CRI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places where there are grammatical errors. The citations were not done in a proper manner, the style of citation and references is not suitable. The headings at some points have different size than it was used generally in the research pap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work on making this topic more interesting for the others to rea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65864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658640"/>
      <w:bookmarkStart w:id="10" w:name="_Hlk194658640"/>
      <w:bookmarkEnd w:id="10"/>
    </w:p>
    <w:p>
      <w:pPr>
        <w:pStyle w:val="TextBody"/>
        <w:numPr>
          <w:ilvl w:val="0"/>
          <w:numId w:val="0"/>
        </w:numPr>
        <w:outlineLvl w:val="0"/>
        <w:rPr/>
      </w:pPr>
      <w:bookmarkStart w:id="11" w:name="_Hlk194658703"/>
      <w:r>
        <w:rPr>
          <w:rFonts w:cs="Arial" w:ascii="Arial" w:hAnsi="Arial"/>
          <w:b/>
          <w:bCs/>
          <w:sz w:val="20"/>
          <w:szCs w:val="20"/>
          <w:lang w:val="en-GB"/>
        </w:rPr>
        <w:t>Shivam Agarwal, University of Lucknow,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01:00Z</dcterms:modified>
  <cp:revision>119</cp:revision>
  <dc:subject/>
  <dc:title/>
</cp:coreProperties>
</file>