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NSOMWARE AND THE VULNERABILITY OF CRITICAL INFRASTRUCTURE: A NATIONAL SECURITY AND 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ritical infrastructure is the backbone of modern societies, encompassing vital facilities, systems and networks that are critical to the functioning of society, economic stability and national defence. In an era of accelerating digitalisation and escalating dependence on information technology, protecting these infrastructures from evolving cyber threats is becoming not just important, but mandatory. Therefore, the relevance of the chosen research topic is beyond doub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well chosen and generally reflects the essence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com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is is a scientific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Here the reviewer will express a wish to increase the number of references to 5-7, for example, one of such articles Mehdiyev, S. A., and Gashimov, M. A. (2024). Analysis of threats and cybersecurity in the oil and gas sector in the context of critical infrastructure. International Journal of Information Technology and Computer Science, 16, 43-53.</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f the author(s) are native speakers of the language of the article, the reviewer does not see any problem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general, the reviewer proposes to accept the article submitted for review for publication, taking into account the expressed wishes, since the topic is very releva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6128"/>
      <w:r>
        <w:rPr>
          <w:rFonts w:cs="Arial" w:ascii="Arial" w:hAnsi="Arial"/>
          <w:b/>
          <w:bCs/>
          <w:color w:val="000000"/>
          <w:sz w:val="20"/>
          <w:szCs w:val="20"/>
        </w:rPr>
        <w:t>Shakir Mehdiyev, Institute of Information Technology of Ministry of Science and Education, Azerbaij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7:0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