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NSOMWARE AND THE VULNERABILITY OF CRITICAL INFRASTRUCTURE: A NATIONAL SECURITY AND ECONOM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t>I believe the manuscript provides a critical contribution to the scientific and cybersecurity communities by analyzing the escalating threat of ransomware on national infrastructure and its far-reaching implications for economic and national security. It synthesizes case studies, real-world incidents, and industry data to present a comprehensive view of how ransomware has evolved, particularly with the emergence of Ransomware-as-a-Service (RaaS), which has made these attacks more accessible and damaging. By focusing on high-impact sectors such as healthcare, energy, and government, the paper emphasizes vulnerabilities that require immediate attention from both public and private stakeholders. The study’s structured analysis and policy-driven recommendations offer valuable insights for shaping more resilient cybersecurity strategies. As ransomware continues to grow in scope and sophistication, this paper lays a foundational framework for future research in proactive threat detection, cross-sector defense measures, and international cybercrime governance. Good job!</w:t>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Yes, the title of the article—"Ransomware and the Vulnerability of Critical Infrastructure: A National Security and Economic Analysis"—is highly suitable for the content and purpose of the manuscrip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Here’s wh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Clarity and Focus: The title clearly identifies the central subject of the paper (ransomware) and the scope (critical infrastructure), making it easy for readers to understand the main theme at a glanc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rPr/>
            </w:pPr>
            <w:r>
              <w:rPr>
                <w:rFonts w:cs="Arial" w:ascii="Arial" w:hAnsi="Arial"/>
                <w:sz w:val="20"/>
                <w:szCs w:val="20"/>
                <w:lang w:val="en-GB"/>
              </w:rPr>
              <w:t>Relevance: It accurately reflects the manuscript's dual emphasis on national security and economic implications, both of which are explored in depth throughout the stud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Academic Tone: The phrasing is formal and appropriate for a scientific or policy-focused audience, aligning well with the tone and depth of the content.</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rPr>
                <w:rFonts w:ascii="Arial" w:hAnsi="Arial" w:cs="Arial"/>
                <w:sz w:val="20"/>
                <w:szCs w:val="20"/>
                <w:lang w:val="en-GB"/>
              </w:rPr>
            </w:pPr>
            <w:r>
              <w:rPr>
                <w:rFonts w:cs="Arial" w:ascii="Arial" w:hAnsi="Arial"/>
                <w:sz w:val="20"/>
                <w:szCs w:val="20"/>
                <w:lang w:val="en-GB"/>
              </w:rPr>
              <w:t>Specificity: By mentioning both vulnerability and critical infrastructure, it sets expectations for a targeted analysis rather than a general overview of ransomware.</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sz w:val="20"/>
                <w:szCs w:val="20"/>
              </w:rPr>
            </w:pPr>
            <w:r>
              <w:rPr>
                <w:rFonts w:cs="Arial" w:ascii="Arial" w:hAnsi="Arial"/>
                <w:sz w:val="20"/>
                <w:szCs w:val="20"/>
              </w:rPr>
              <w:t>The abstract is largely comprehensive and aligns well with the structure of a scholarly article. It outlines the objective, methodology, findings, and conclusion in a coherent and logical manner. However, its depth can be improved by briefly highlighting a key case study, such as the Colonial Pipeline incident, to give the reader a clearer context. While it mentions the rise of ransomware and the sectors most affected, including a specific data point would enhance its credibility. Additionally, the conclusion would benefit from a more actionable recommendation that emphasizes the urgency of public-private collaboration or the need for AI-driven threat detection. The abstract is solid but could be slightly refined to offer more clarity, context, and practical relevance. A bit of refinement will do justice to the entire body of work.</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Yes, the manuscript is scientifically sound. It demonstrates a solid understanding of ransomware threats and effectively integrates current data, relevant case studies, and credible sources. The literature review is up-to-date, covering the period between 2018 and 2024, which reflects the dynamic nature of cyber threats. The methodology is clearly stated, and the use of reputable databases and reports—such as those from Verizon, IBM, and CISA adds credibility to the findings. The discussion on ransomware-as-a-service (RaaS), the economic impact across sectors, and the national security implications is well-reasoned and supported by evidence. The manuscript also appropriately references real-world incidents and offers contextual analysis, which enriches its academic value. While a few areas could benefit from slight refinement for clarity and conciseness, there are no major scientific inaccuracies. The claims are well-substantiated, the structure follows a logical flow, and the conclusions are consistent with the data presented. The manuscript is scientifically accurate and contributes meaningfully to the cybersecurity research community. Good job!</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references in the manuscript are sufficient, relevant, and up to date. The author cites a balanced mix of peer-reviewed academic articles, government publications, and industry reports, most of which fall within the 2019 to 2024 range. This timeframe is appropriate given the evolving nature of ransomware and its increasing impact on critical infrastructure. Reports from authoritative sources such as Verizon, IBM, and CISA provide strong support for the claims made, while the academic literature addresses key issues such as economic impact, Ransomware-as-a-Service, and sector-specific vulnerabilities. To further strengthen the reference list, the author may consider adding sources like the ENISA Threat Landscape Report to provide a European perspective, the World Economic Forum’s Global Cybersecurity Outlook for strategic policy insight, and the NIST Cybersecurity Framework to support the discussion on mitigation strategies. The inclusion of such references would offer a broader global view and enhance the paper’s applicability to international cybersecurity discours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language used in the manuscript is largely appropriate for scholarly communication. It maintains a formal tone and applies technical terminology correctly within the context of cybersecurity and national security. However, there are minor grammatical issues and occasional awkward phrasing that could be improved for better clarity and flow. A light proofreading or editorial review would help refine the structure and ensure consistency. In my opinion, the English quality is sufficient, but minor revisions would enhance readability and academic polish.</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The manuscript addresses a highly relevant and timely topic with significant implications for national security and economic stability. It is well-structured, informative, and supported by recent data and credible sources. The use of real-world case studies strengthens the practical value of the research, and the recommendations are thoughtful and actionable. Minor improvements in language clarity and abstract depth could enhance the overall quality, but the core content is strong. This paper makes a meaningful contribution to the field of cybersecurity and critical infrastructure protection.</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This manuscript presents a timely and important analysis of the growing threat of ransomware, particularly its impact on national security and critical infrastructure. The author effectively combines recent data, real-world case studies, and credible sources to support the central argument. The focus on Ransomware-as-a-Service (RaaS) and sector-specific vulnerabilities adds depth and relevance to the discussion. The structure of the paper is logical, and the findings are clearly presented, offering valuable insights for both practitioners and policymakers. While the language is largely appropriate for scholarly communication, a few sections would benefit from minor grammatical revisions and improved transitions to enhance clarity and flow. Additionally, the abstract could be slightly expanded to include a specific example and a more direct recommendation. Hence, this is a well-researched and well-argued paper that contributes meaningfully to cybersecurity literature. With a few refinements, it is suitable for publication and will be of interest to both academic and professional audienc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bookmarkStart w:id="8" w:name="_Hlk194576207"/>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576207"/>
      <w:bookmarkStart w:id="10" w:name="_Hlk194576207"/>
      <w:bookmarkEnd w:id="10"/>
    </w:p>
    <w:p>
      <w:pPr>
        <w:pStyle w:val="TextBody"/>
        <w:numPr>
          <w:ilvl w:val="0"/>
          <w:numId w:val="0"/>
        </w:numPr>
        <w:outlineLvl w:val="0"/>
        <w:rPr/>
      </w:pPr>
      <w:bookmarkStart w:id="11" w:name="_Hlk194576380"/>
      <w:r>
        <w:rPr>
          <w:rFonts w:cs="Arial" w:ascii="Arial" w:hAnsi="Arial"/>
          <w:b/>
          <w:bCs/>
          <w:color w:val="000000"/>
          <w:sz w:val="20"/>
          <w:szCs w:val="20"/>
        </w:rPr>
        <w:t>Olufunke Cynthia Metibemu, Ekiti State University,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0:00Z</dcterms:created>
  <dc:creator>anonymous</dc:creator>
  <dc:description/>
  <cp:keywords/>
  <dc:language>en-US</dc:language>
  <cp:lastModifiedBy>SDI CPU 1070</cp:lastModifiedBy>
  <dcterms:modified xsi:type="dcterms:W3CDTF">2025-04-03T07:09:00Z</dcterms:modified>
  <cp:revision>9</cp:revision>
  <dc:subject/>
  <dc:title/>
</cp:coreProperties>
</file>