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toral Effects of Monetary Policy in CEMA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adds to the literature and the scientific community by examining</w:t>
            </w:r>
            <w:r>
              <w:rPr>
                <w:rFonts w:cs="Arial" w:ascii="Arial" w:hAnsi="Arial"/>
                <w:sz w:val="20"/>
                <w:szCs w:val="20"/>
              </w:rPr>
              <w:t xml:space="preserve"> how monetary policy influences sectoral credit allocation for countries in Central Africa</w:t>
            </w:r>
            <w:r>
              <w:rPr>
                <w:rFonts w:cs="Arial" w:ascii="Arial" w:hAnsi="Arial"/>
                <w:sz w:val="20"/>
                <w:szCs w:val="20"/>
                <w:lang w:val="en-GB"/>
              </w:rPr>
              <w:t xml:space="preserve">. More importantly, it provides guidelines on how countries within the Central African region, as well as other developing countries, can boost major sectors or industries through targeted monetary policy, with the goal of contributing to economic growth. </w:t>
            </w:r>
            <w:r>
              <w:rPr>
                <w:rFonts w:cs="Arial" w:ascii="Arial" w:hAnsi="Arial"/>
                <w:sz w:val="20"/>
                <w:szCs w:val="20"/>
              </w:rPr>
              <w:t>The research paper fills an important gap in monetary policy literature since it focuses on sector or industry-level data rather than aggregate values such as Gross Domestic Product. The focus on sector-specific data thus provides more in-depth information on how monetary policy impacts specific industries and ultimately the overall econom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suitable. All sections of the research paper provide context to the title of the research. More importantly, the methodology and data analysis section addresses the stated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It introduces the research title, highlights the model used, provides a general overview of the research, and outlines the expected contributions of the research to policy and the scientific community. </w:t>
            </w:r>
            <w:r>
              <w:rPr>
                <w:rFonts w:cs="Arial" w:ascii="Arial" w:hAnsi="Arial"/>
                <w:b/>
                <w:bCs/>
                <w:sz w:val="20"/>
                <w:szCs w:val="20"/>
                <w:lang w:val="en-GB"/>
              </w:rPr>
              <w:t>I do not suggest any addition or deletion with respect to this section of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model used for research (Structural Vector Autoregressive -SVAR) is correct as credit allocation for each sector is expected to be affected by prior period credit allocations and the credit allocations made to the other sectors. The research methodology therefore appropriately addressed the research objectives. Bayesian Structural Vector Autoregressive model is often used for monetary policy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though some of the references used may not be recent, I believe they are sufficient. The researcher appropriately used references prior to the year 2000 to explain the theory on market neutrality of monetary policy and the emerging need to look beyond the market neutrality debate, as this forms the foundation of the research paper. Almost all other references used are recent. The references used are therefore relevant and sufficient to the research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quality of the language is appropriate for a scholarly article. The article is easy to understand and uses the appropriate sentence structures and vocabulary to ensure proper communication of the research objectiv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Bayesian Regression Results in table 10 of the methodology is presented based on 3 sectors. Ie. Primary, secondary and tertiary. I would recommend that the researcher clearly defines the industries (as stated in table 4 to 9) that fall under the sectors presented in table 10 of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267443"/>
      <w:r>
        <w:rPr>
          <w:rFonts w:cs="Arial" w:ascii="Arial" w:hAnsi="Arial"/>
          <w:b/>
          <w:bCs/>
          <w:sz w:val="20"/>
          <w:szCs w:val="20"/>
          <w:lang w:val="en-GB"/>
        </w:rPr>
        <w:t>Nii Okantey Adjetey, Ohio University, United States of Americ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1T07: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79e41774b2bd9befe2dce87ebc2d85d47ff02356a99a48223ae844a25e61fe</vt:lpwstr>
  </property>
</Properties>
</file>