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393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redit Availability and Consumer Investments in Risky Financial Assets: Mobile Payments, Financial Education, and Financial Satisfaction as Mediato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In this paper an attempt has been made find out </w:t>
            </w:r>
            <w:r>
              <w:rPr>
                <w:rFonts w:eastAsia="Calibri" w:cs="Arial" w:ascii="Arial" w:hAnsi="Arial"/>
                <w:b/>
                <w:sz w:val="20"/>
                <w:szCs w:val="20"/>
              </w:rPr>
              <w:t>the effect of credit availability on consumer investments in risky financial assets (IRFA) as well as to ascertain the mediating role of mobile payments, financial education, and financial satisfaction. The result from the study revealed that the credit availability has a positive relationship with consumer IRFA. The result from the study also revealed that, mobile payments, financial education, and financial satisfaction mediates with credit availability and consumer IRF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Some recent year references must be inculcated in literature review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rFonts w:ascii="Arial" w:hAnsi="Arial" w:eastAsia="Arial Unicode MS" w:cs="Arial"/>
                <w:b/>
                <w:b/>
                <w:sz w:val="20"/>
                <w:szCs w:val="20"/>
                <w:u w:val="single"/>
                <w:lang w:val="en-GB"/>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5010027"/>
      <w:bookmarkEnd w:id="6"/>
      <w:r>
        <w:rPr>
          <w:rFonts w:cs="Arial" w:ascii="Arial" w:hAnsi="Arial"/>
          <w:b/>
          <w:bCs/>
          <w:sz w:val="20"/>
          <w:szCs w:val="20"/>
        </w:rPr>
        <w:t>Vibhuti Shivam Dube, Babu Banarasi Das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5010027"/>
      <w:bookmarkStart w:id="8" w:name="_Hlk195010027"/>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8T07:36:00Z</dcterms:modified>
  <cp:revision>115</cp:revision>
  <dc:subject/>
  <dc:title/>
</cp:coreProperties>
</file>