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3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effect of liquidity risk on operational efficiency within Sub-Saharan micro-financial instit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addresses a pressing issue for micro-financial institutions (MFIs) in Sub-Saharan Africa—liquidity risk and its effects on operational efficiency. Given the pivotal role MFIs play in financial inclusion and economic development, the study’s findings are highly relevant. It bridges the gap between theoretical finance and practical management, offering actionable insights that are significant for policymakers and practitioners alike.</w:t>
            </w:r>
          </w:p>
          <w:p>
            <w:pPr>
              <w:pStyle w:val="ListParagraph"/>
              <w:ind w:left="0" w:hanging="0"/>
              <w:rPr>
                <w:sz w:val="20"/>
                <w:szCs w:val="20"/>
                <w:lang w:val="en-GB"/>
              </w:rPr>
            </w:pPr>
            <w:r>
              <w:rPr>
                <w:sz w:val="20"/>
                <w:szCs w:val="20"/>
                <w:lang w:val="en-GB"/>
              </w:rPr>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current title effectively reflects the content of the manuscript and its central theme. However, for a more engaging appeal, a minor adjustment could be considered, such as: "Exploring the Impact of Liquidity Risk on Operational Efficiency: Evidence from Sub-Saharan MFI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sz w:val="20"/>
                <w:szCs w:val="20"/>
                <w:lang w:val="en-GB"/>
              </w:rPr>
              <w:t>The abstract is clear and concise, but it would benefit from a stronger emphasis on the key findings. A brief mention of the methodology (e.g., survey and interview methods) and the practical implications of the results could make the abstract more compelling.</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demonstrates a strong scientific foundation, with a clear and appropriate methodology. The analysis aligns well with the research objectives. However, further elaboration on how the findings compare with existing studies would add depth and context, especially regarding regional differences in liquidity management.</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adequate, but the inclusion of more recent publications (from the last three to five years) would strengthen the manuscript's relevance. For example, studies exploring the impact of global financial challenges on MFIs in developing economies could provide valuable comparison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nglish quality is generally good, with clear communication throughout. That said, certain phrases could be refined to enhance clarity and flow. For instance, the discussion section contains long sentences that might be simplified for better readability.</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eastAsia="Times New Roman" w:cs="Times New Roman" w:ascii="Times New Roman" w:hAnsi="Times New Roman"/>
                <w:bCs/>
                <w:sz w:val="20"/>
                <w:szCs w:val="20"/>
                <w:lang w:val="en-GB"/>
              </w:rPr>
              <w:t xml:space="preserve"> </w:t>
            </w:r>
            <w:r>
              <w:rPr>
                <w:rFonts w:cs="Times New Roman" w:ascii="Times New Roman" w:hAnsi="Times New Roman"/>
                <w:bCs/>
                <w:sz w:val="20"/>
                <w:szCs w:val="20"/>
                <w:lang w:val="en-GB"/>
              </w:rPr>
              <w:t>Overall, this manuscript provides valuable insights into a critical issue for MFIs. The recommendations are practical, but expanding them with specific examples of successful liquidity management practices would make the conclusions even more actionable. Additionally, a brief discussion on the policy implications of the findings could broaden the study’s impact.</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 ethical concerns were identified in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no apparent competing interests. However, as part of standard practice, it’s advisable to conduct a thorough plagiarism check for confirmation.</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sz w:val="20"/>
                <w:szCs w:val="20"/>
              </w:rPr>
              <w:t>8</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rFonts w:eastAsia="Arial Unicode MS;Yu Gothic"/>
          <w:b/>
          <w:b/>
          <w:bCs/>
          <w:color w:val="FF0000"/>
          <w:sz w:val="20"/>
          <w:szCs w:val="20"/>
          <w:u w:val="single"/>
          <w:lang w:val="en-GB"/>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han Ahmad Al Kur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rd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d stud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Jehanahmad341@gmail.com</w:t>
              </w:r>
            </w:hyperlink>
          </w:p>
          <w:p>
            <w:pPr>
              <w:pStyle w:val="Normal"/>
              <w:rPr>
                <w:sz w:val="20"/>
                <w:szCs w:val="20"/>
              </w:rPr>
            </w:pPr>
            <w:r>
              <w:rPr>
                <w:rFonts w:cs="Helvetica" w:ascii="Helvetica" w:hAnsi="Helvetica"/>
                <w:color w:val="5E5E5E"/>
                <w:sz w:val="21"/>
                <w:szCs w:val="21"/>
                <w:shd w:fill="FFFFFF" w:val="clear"/>
              </w:rPr>
              <w:t>jehanahmad341@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JO"/>
              </w:rPr>
            </w:pPr>
            <w:r>
              <w:rPr>
                <w:sz w:val="20"/>
                <w:szCs w:val="20"/>
                <w:lang w:bidi="ar-JO"/>
              </w:rPr>
              <w:t>Im still developing and learn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Jehanahmad34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067</cp:lastModifiedBy>
  <dcterms:modified xsi:type="dcterms:W3CDTF">2025-04-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A1FBA45484148811EC56CE75A3478_12</vt:lpwstr>
  </property>
  <property fmtid="{D5CDD505-2E9C-101B-9397-08002B2CF9AE}" pid="3" name="KSOProductBuildVer">
    <vt:lpwstr>1033-12.2.0.20326</vt:lpwstr>
  </property>
</Properties>
</file>