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8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LITERACY EXPERIENCES ON SMALL SCALE ENTERPRISES IN DEVELOPING COUNTRIES: CHALLENGES, STRATEGIES, AND POSSIBLE INTERVEN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important because it addresses the importance of </w:t>
            </w:r>
            <w:r>
              <w:rPr>
                <w:rFonts w:cs="Arial" w:ascii="Arial" w:hAnsi="Arial"/>
                <w:sz w:val="20"/>
                <w:szCs w:val="20"/>
              </w:rPr>
              <w:t>financial literacy experiences in small-scale enterprises in developing countries, highlighting the importance of financial knowledge for SME success. The literature review is thorough, discussing theoretical frameworks and empirical studies effectiv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not comprehensive because there is no sample size. The study does not have methodology.  It is clear whether it is quantitative or qualit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partially scientific but it lacks clear method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okay. But the author needs to start with earlier sources like. Eg. </w:t>
            </w:r>
            <w:r>
              <w:rPr>
                <w:rFonts w:cs="Arial" w:ascii="Arial" w:hAnsi="Arial"/>
                <w:sz w:val="20"/>
                <w:szCs w:val="20"/>
              </w:rPr>
              <w:t xml:space="preserve">(Al Malki, 2023; Finclusion, 2017;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sanja, 2019; </w:t>
            </w:r>
            <w:r>
              <w:rPr>
                <w:rFonts w:cs="Arial" w:ascii="Arial" w:hAnsi="Arial"/>
                <w:sz w:val="20"/>
                <w:szCs w:val="20"/>
              </w:rPr>
              <w:t>Menike, 2021).  The correct way is (Finclusion, 2017; Masanja; 2019; Al Malki; 2023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Okay; However, the author needs to avoid reported speech eg. </w:t>
            </w:r>
            <w:r>
              <w:rPr>
                <w:rFonts w:cs="Arial" w:ascii="Arial" w:hAnsi="Arial"/>
                <w:sz w:val="20"/>
                <w:szCs w:val="20"/>
              </w:rPr>
              <w:t xml:space="preserve">According to World Bank report of (2018), </w:t>
            </w:r>
            <w:bookmarkStart w:id="4" w:name="_Hlk193893657"/>
            <w:r>
              <w:rPr>
                <w:rFonts w:cs="Arial" w:ascii="Arial" w:hAnsi="Arial"/>
                <w:sz w:val="20"/>
                <w:szCs w:val="20"/>
              </w:rPr>
              <w:t xml:space="preserve">SMEs are taken as the solution to unemployment tragedy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t is recognized as an indispens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ector in the growth of global economy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. In supporting of the argument, the report concluded that, small scale enterprises contributed around 55 percent of national income (GDP) and 65 percent of employment opportunities i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eveloped n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and academic writ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ing to the World Bank (2018), SMEs are the solution to unemployment tragedy and they are recognized as indispensable in the growth of global econom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is interesting however, the strength of this paper is jeopardized by the lack of a clear methodology and hence one can postulate that they results are cooked or thump sucked. Though the author made recommendations one questions where are these recommendations coming from literature or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007939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007939"/>
      <w:bookmarkStart w:id="9" w:name="_Hlk195007939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10" w:name="_Hlk195007998"/>
      <w:bookmarkEnd w:id="10"/>
      <w:r>
        <w:rPr>
          <w:rFonts w:cs="Arial" w:ascii="Arial" w:hAnsi="Arial"/>
          <w:b/>
          <w:sz w:val="20"/>
          <w:szCs w:val="20"/>
          <w:lang w:val="en-GB"/>
        </w:rPr>
        <w:t>Pamire Jongwe, Zimbab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5007998"/>
      <w:bookmarkStart w:id="12" w:name="_Hlk195007998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47:00Z</dcterms:created>
  <dc:creator>anonymous</dc:creator>
  <dc:description/>
  <cp:keywords/>
  <dc:language>en-US</dc:language>
  <cp:lastModifiedBy>Editor-11</cp:lastModifiedBy>
  <dcterms:modified xsi:type="dcterms:W3CDTF">2025-04-08T07:03:00Z</dcterms:modified>
  <cp:revision>6</cp:revision>
  <dc:subject/>
  <dc:title/>
</cp:coreProperties>
</file>