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8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NANCIAL LITERACY EXPERIENCES ON SMALL SCALE ENTERPRISES IN DEVELOPING COUNTRIES: CHALLENGES, STRATEGIES, AND POSSIBLE INTERVEN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his manuscript addresses an important issue regarding financial literacy and its impact on small-scale enterprises in developing countries. The study presents relevant challenges and explores potential interventions, making it significant for policymakers, business owners, and researchers. The findings contribute to the ongoing discourse on financial empowerment and economic developmen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Yes, the title is suitable, perfect and accurately reflects the study's focu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he abstract effectively summarizes the study.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Yes, the research appears methodologically sound.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references are generally relevant to this research.</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he language is mostly clear, readable and has a engaging professional presentation or idea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5007925"/>
      <w:bookmarkEnd w:id="6"/>
      <w:r>
        <w:rPr>
          <w:rFonts w:cs="Arial" w:ascii="Arial" w:hAnsi="Arial"/>
          <w:b/>
          <w:bCs/>
          <w:sz w:val="20"/>
          <w:szCs w:val="20"/>
        </w:rPr>
        <w:t>Feyisayo Ogunyemi Michael, Eastern Illinois University, United State of Americ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5007925"/>
      <w:bookmarkStart w:id="8" w:name="_Hlk19500792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2:06:00Z</dcterms:created>
  <dc:creator>anonymous</dc:creator>
  <dc:description/>
  <cp:keywords/>
  <dc:language>en-US</dc:language>
  <cp:lastModifiedBy>Editor-11</cp:lastModifiedBy>
  <dcterms:modified xsi:type="dcterms:W3CDTF">2025-04-08T07:01:00Z</dcterms:modified>
  <cp:revision>7</cp:revision>
  <dc:subject/>
  <dc:title/>
</cp:coreProperties>
</file>