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LITERACY EXPERIENCES ON SMALL SCALE ENTERPRISES IN DEVELOPING COUNTRIES: CHALLENGES, STRATEGIES, AND POSSIBLE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topic of the research article taken by the author is of great importance in this YUCA era. But after going through the artice i found that the artcle should be consider as short communication in the journal. The Scientific community like a research article which are supported by some data (primary or secondary) but this article lacks in this front. If the researcher adds some secondary data to support the  research topic the research article will become more valuable to the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is best su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Abstract is comprehensive and explaining what the researcher has done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For being scientifically correct the article should contains some data otherwise it becomes a review article. So i suggest to add some relevant data in the manuscript to be valuable for scientific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is not a issue in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5007962"/>
      <w:r>
        <w:rPr>
          <w:rFonts w:cs="Arial" w:ascii="Arial" w:hAnsi="Arial"/>
          <w:b/>
          <w:bCs/>
          <w:sz w:val="20"/>
          <w:szCs w:val="20"/>
          <w:lang w:val="en-GB"/>
        </w:rPr>
        <w:t>Ashutosh Kumar Singh, AKS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7:02:00Z</dcterms:modified>
  <cp:revision>113</cp:revision>
  <dc:subject/>
  <dc:title/>
</cp:coreProperties>
</file>