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Influence of Organizational Support, Work Climate and Work Spirit on Employee Job Satisfaction at the Medan Middle Tax Service Office in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important and in line with the management field. The constructs used (both independent and dependent variables) are crucial to the success of any organization. Therefore, studying them means a huge and good contribution to the scientific communit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Cs/>
                <w:sz w:val="20"/>
                <w:szCs w:val="20"/>
              </w:rPr>
              <w:t xml:space="preserve">The way the topic is, it feels as if the author wants to test mediation or moderation of some sort. </w:t>
            </w:r>
            <w:r>
              <w:rPr>
                <w:rFonts w:cs="Arial" w:ascii="Arial" w:hAnsi="Arial"/>
                <w:sz w:val="20"/>
                <w:szCs w:val="20"/>
                <w:lang w:val="en-GB"/>
              </w:rPr>
              <w:t>I feel the topic should have been “</w:t>
            </w:r>
            <w:r>
              <w:rPr>
                <w:rFonts w:cs="Arial" w:ascii="Arial" w:hAnsi="Arial"/>
                <w:iCs/>
                <w:sz w:val="20"/>
                <w:szCs w:val="20"/>
              </w:rPr>
              <w:t>Analysis of the Influence of Work Environment on Employee Job Satisfaction at the Medan Middle Tax Service Office” so that Organizational Support, Work Climate and Work Spirit would serve as the proxies for work environment. Also, the year on the topic can be included in the scope of the study, in the introduction area.</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should capture the research design (mixed methods) because the author is alleged to have used multi methods. Also, it should be edited to capture the suggested topic in this review comments. The name of the software used for data collection is not correct. It is called IBM Statistics and not </w:t>
            </w:r>
            <w:r>
              <w:rPr>
                <w:rFonts w:cs="Arial" w:ascii="Arial" w:hAnsi="Arial"/>
                <w:sz w:val="20"/>
                <w:szCs w:val="20"/>
              </w:rPr>
              <w:t>IMB Statistik</w:t>
            </w:r>
            <w:r>
              <w:rPr>
                <w:rFonts w:cs="Arial" w:ascii="Arial" w:hAnsi="Arial"/>
                <w:sz w:val="20"/>
                <w:szCs w:val="20"/>
                <w:lang w:val="en-GB"/>
              </w:rPr>
              <w:t xml:space="preserve">, SPSS-Statistical Package for Social Sciences, not </w:t>
            </w:r>
            <w:r>
              <w:rPr>
                <w:rFonts w:cs="Arial" w:ascii="Arial" w:hAnsi="Arial"/>
                <w:sz w:val="20"/>
                <w:szCs w:val="20"/>
              </w:rPr>
              <w:t>Statistik for Product and Service Solution. Again, in the conclusion, the use of hypothesis is in singular form. It should be hypotheses, hence they are more than one. Finally, the recommendations should be captured in the abstract too.</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the manuscript is correct because it has elements of scientific enquiry. However, there should be a subheading for literature review (where conceptual and empirical can be dropped). Also, the introduction is not coherent and logical. The author may consider making it more coherent so that there is a flow of ideas. There are a lot of capital letters used at the beginning of some words, which is not correct. This is mostly found on the second page. Also, take note of the use of ‘ampersand (&amp;)’ and ‘and’. Generally, the author should consider thorough proofreading and editing. Mores, I feel hence the study is in a single organization and the population is not large, the author should have consider census sample (all population and not sampling). Finally, there is no discussion of findings in the results. The author needs to compare the findings with previous studies and discuss tha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however, the formatting of some of them is not correct. The author should get familiar with the most recent APA style of referencing to format appropriately.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tone are suitabl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essence is not to discredit the author but add value to his creative work. So, all suggestions should be seen as value additio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418061"/>
      <w:bookmarkEnd w:id="6"/>
      <w:r>
        <w:rPr>
          <w:rFonts w:cs="Arial" w:ascii="Arial" w:hAnsi="Arial"/>
          <w:b/>
          <w:color w:val="000000"/>
          <w:sz w:val="20"/>
          <w:szCs w:val="20"/>
          <w:lang w:val="en-GB"/>
        </w:rPr>
        <w:t>Isaac Aondofa Agber, Godfrey Okoye University, Nigeria</w:t>
      </w:r>
    </w:p>
    <w:p>
      <w:pPr>
        <w:pStyle w:val="Normal"/>
        <w:rPr>
          <w:rFonts w:ascii="Arial" w:hAnsi="Arial" w:cs="Arial"/>
          <w:b/>
          <w:b/>
          <w:sz w:val="20"/>
          <w:szCs w:val="20"/>
        </w:rPr>
      </w:pPr>
      <w:r>
        <w:rPr>
          <w:rFonts w:cs="Arial" w:ascii="Arial" w:hAnsi="Arial"/>
          <w:b/>
          <w:sz w:val="20"/>
          <w:szCs w:val="20"/>
        </w:rPr>
      </w:r>
      <w:bookmarkStart w:id="7" w:name="_Hlk194418061"/>
      <w:bookmarkStart w:id="8" w:name="_Hlk19441806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1:10:00Z</dcterms:modified>
  <cp:revision>113</cp:revision>
  <dc:subject/>
  <dc:title/>
</cp:coreProperties>
</file>