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38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the Influence of Organizational Support, Work Climate and Work Spirit on Employee Job Satisfaction at the Medan Middle Tax Service Office in 2024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uscrif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0080"/>
        <w:gridCol w:w="4952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64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donesia tax income declining in few years , so should create good strategy to foster the tax income including tax officials job satisfaction. This research found factors to increase tax officials job satisfaction that will solve tax income problems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ctually the title suitable to the discussion in the paper but fail to explain the real problems in taxation policy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planation in the abstract should only about the hypothesis (without some numbers from computer “</w:t>
            </w:r>
            <w:r>
              <w:rPr>
                <w:rFonts w:eastAsia="Calibri" w:cs="Arial" w:ascii="Arial" w:hAnsi="Arial"/>
                <w:sz w:val="20"/>
                <w:szCs w:val="20"/>
              </w:rPr>
              <w:t>supported by the results of the t-count analysis&gt; t-table (7.263&gt; 2.008) at n = 55 at a significance level of 95%.”) . Add explanation about the substances instead of just the computer result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ethodology used in processing data was correct, explanation about the result based on the scientific research standards methodology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Deden Tarmidi, Etty Murwaningsari, Haryono Umar, Sekar Mayangsari title “</w:t>
            </w:r>
            <w:hyperlink r:id="rId3">
              <w:r>
                <w:rPr>
                  <w:rStyle w:val="InternetLink"/>
                  <w:rFonts w:eastAsia="Arial Unicode MS;Yu Gothic" w:cs="Arial" w:ascii="Arial" w:hAnsi="Arial"/>
                  <w:color w:val="000000"/>
                  <w:sz w:val="20"/>
                  <w:szCs w:val="20"/>
                  <w:u w:val="none"/>
                </w:rPr>
                <w:t>The Influence of tax compliance and earnings quality on financial performance (evidence from Indonesia and Thailand)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” 2020,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International Journal of Emerging Trends in Social Sciences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some words need to be revised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itled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Pengaru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elf-Efficacy, Perceived Organizational Suppor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da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mployee Engagemen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Terhada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ganizational Citizenship Behavio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pad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erusahaan Daerah Air Minum Ko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some words should be delete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Pengaruh Kepemimpinan Transformasional, Iklim Organisasi, Perilaku Inovatif dan Employee Engagement terhadap Kinerja Pegawai dengan Kepuasan Kerja sebagai Intervening Variable di Lingkup Pemerintah Daerah Kabupaten Bantae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Pengaruh Lingkungan dan Semangat Kerja Terhadap Kinerja PNS Balit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 Indonesian it is often called the independent variable. The independent variable is a variable that influences or causes changes or the emergence of the dependent variable (bound),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ADDIN CSL_CITATION {"citationItems":[{"id":"ITEM-1","itemData":{"author":[{"dropping-particle":"","family":"Sugiyono","given":"","non-dropping-particle":"","parse-names":false,"suffix":""}],"id":"ITEM-1","issued":{"date-parts":[["2016"]]},"publisher":"Alfabeta","publisher-place":"Bandung","title":"Metode Penelitian Kuantitatif, Kualitatif dan R&amp;D","type":"book"},"uris":["http://www.mendeley.com/documents/?uuid=c3276668-92c9-491e-a9aa-ba53a3b7c242"]}],"mendeley":{"formattedCitation":"(Sugiyono, 2016)","manualFormatting":"Sugiyono (2016","plainTextFormattedCitation":"(Sugiyono, 2016)","previouslyFormattedCitation":"(Sugiyono, 2016)"},"properties":{"noteIndex":0},"schema":"https://github.com/citation-style-language/schema/raw/master/csl-citation.json"}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Sugiyono (2016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39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 this study, the independent variable studied is stated as Y (Employee job satisfaction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some more references (see the manuscript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manuscript success explain the phenomena and proved the hypothesis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040"/>
        <w:gridCol w:w="6872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94418177"/>
      <w:r>
        <w:rPr>
          <w:rFonts w:cs="Arial" w:ascii="Arial" w:hAnsi="Arial"/>
          <w:b/>
          <w:color w:val="000000"/>
          <w:sz w:val="20"/>
          <w:szCs w:val="20"/>
        </w:rPr>
        <w:t>Haryono Umar, Perbanas Institute, Indonesia</w:t>
      </w:r>
      <w:bookmarkEnd w:id="6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scvcdtitleggt">
    <w:name w:val="gsc_vcd_title_gg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yperlink" Target="https://www.academia.edu/download/91378594/388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5:20:00Z</dcterms:created>
  <dc:creator>anonymous</dc:creator>
  <dc:description/>
  <cp:keywords/>
  <dc:language>en-US</dc:language>
  <cp:lastModifiedBy>SDI 1137</cp:lastModifiedBy>
  <dcterms:modified xsi:type="dcterms:W3CDTF">2025-04-01T11:12:00Z</dcterms:modified>
  <cp:revision>8</cp:revision>
  <dc:subject/>
  <dc:title/>
</cp:coreProperties>
</file>