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75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ata-Driven Financial Risk Mitigation in Energy Investments: Optimizing Capital Allocation and Portfolio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is study addresses financial risk mitigation in energy investments using data-driven methods. The findings contribute to better risk assessment and portfolio optimiz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title is relevant and aligns well with the study’s scop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abstract covers key aspects but should concisely present the core findings and their implication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study is methodologically sound, but additional justification for certain analytical techniques would strengthen the argum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references are sufficient and recent. APA style can improve the style of referencing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writing is clear, but minor revisions for grammar and coherence would improve readabilit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9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The study is structured well, but a stronger discussion on practical applications and limitations would be beneficial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 w:eastAsia="en-IN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 w:eastAsia="en-IN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8" w:name="_Hlk194574988"/>
      <w:bookmarkEnd w:id="8"/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574988"/>
      <w:bookmarkStart w:id="10" w:name="_Hlk194574988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575098"/>
      <w:r>
        <w:rPr>
          <w:rFonts w:cs="Arial" w:ascii="Arial" w:hAnsi="Arial"/>
          <w:b/>
          <w:bCs/>
          <w:color w:val="000000"/>
          <w:sz w:val="20"/>
          <w:szCs w:val="20"/>
        </w:rPr>
        <w:t>Priyanka Dhoot, D Y Patil International Un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3T06:49:00Z</dcterms:modified>
  <cp:revision>114</cp:revision>
  <dc:subject/>
  <dc:title/>
</cp:coreProperties>
</file>