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7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Financial Risk Mitigation in Energy Investments: Optimizing Capital Allocation and Portfolio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as presented at the right time to march the technological demands of our time especially in portfolio management while facing the market and geopolitical risks. A good step from traditional approach to scientific management of portfolios through AI is a welcome developm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not comprehensive because the methodology is deficient. I expected a population and sample size of object (country or firms) in this energy sector so as to narrow down the scope. Descriptive statistics are necessary to display the movement of the volatility extracted through GARCH or ARCH model as displayed on a graph and other market risk indicators graphically represen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 we need some tables and graph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recent and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sz w:val="20"/>
                <w:szCs w:val="20"/>
                <w:lang w:val="en-GB"/>
              </w:rPr>
              <w:t>The manuscript requires empirical analysis than qualitative expression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75022"/>
      <w:r>
        <w:rPr>
          <w:rFonts w:cs="Arial" w:ascii="Arial" w:hAnsi="Arial"/>
          <w:b/>
          <w:bCs/>
          <w:color w:val="000000"/>
          <w:sz w:val="20"/>
          <w:szCs w:val="20"/>
        </w:rPr>
        <w:t>Okwor  Emmanuel Ejimnkonye, Evangel University Akaez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09:00Z</dcterms:created>
  <dc:creator>anonymous</dc:creator>
  <dc:description/>
  <cp:keywords/>
  <dc:language>en-US</dc:language>
  <cp:lastModifiedBy>SDI CPU 1070</cp:lastModifiedBy>
  <dcterms:modified xsi:type="dcterms:W3CDTF">2025-04-03T06:46:00Z</dcterms:modified>
  <cp:revision>6</cp:revision>
  <dc:subject/>
  <dc:title/>
</cp:coreProperties>
</file>