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7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Financial Stability and Performance of Indian Banks Through Capital Adequacy and Debt-Equity Ratios: A Comprehensive Statistica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kern w:val="2"/>
                <w:sz w:val="20"/>
                <w:szCs w:val="20"/>
                <w:lang w:val="en-IN"/>
              </w:rPr>
              <w:t>The present study provides valuable empirical evidence on the comparative financial stability and performance of public and private sector banks in India, highlighting the critical role of CAR and DER in assessing the financial health. The analysis, particularly the ANOVA results, offers an understanding of capital adequacy and debt management practices, which is essential for both bank management and regulatory oversight. The identified variability in DER and the need for enhanced capital management highlight actionable insights for improving financial resilience. Moreover, the recommendations of the study particularly in terms of strengthening NPA management contribute significantly to the ongoing discourse on fostering a stable and robust banking sector in India.</w:t>
            </w:r>
          </w:p>
          <w:p>
            <w:pPr>
              <w:pStyle w:val="ListParagraph"/>
              <w:ind w:left="0" w:hanging="0"/>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title of the manuscript is suitable as it is in accordance with the objectives stated in the  study.</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abstract of the article comprehensive as it highlights the issues covered in the manuscript.</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scientifically correct.</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ough the references are sufficient,it is advised to add some recent studies particularly studies in the years 2023 and 2024 (or even 2025 if there are studies)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the language could be improved particularly in the abstract and the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02640"/>
      <w:bookmarkEnd w:id="6"/>
      <w:r>
        <w:rPr>
          <w:rFonts w:cs="Arial" w:ascii="Arial" w:hAnsi="Arial"/>
          <w:b/>
          <w:bCs/>
          <w:sz w:val="20"/>
          <w:szCs w:val="20"/>
        </w:rPr>
        <w:t>Prakash Pinto, St Joseph Engineering College (Autonomou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4402640"/>
      <w:bookmarkStart w:id="10" w:name="_Hlk170903434"/>
      <w:bookmarkStart w:id="11" w:name="_Hlk171324449"/>
      <w:bookmarkStart w:id="12" w:name="_Hlk19440264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6:53:00Z</dcterms:modified>
  <cp:revision>124</cp:revision>
  <dc:subject/>
  <dc:title/>
</cp:coreProperties>
</file>