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7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Financial Stability and Performance of Indian Banks Through Capital Adequacy and Debt-Equity Ratios: A Comprehensive Statistical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2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Provides insights on further research in financial stability of commercial banks using different methodologies, advanced research in protection of bank depositors and investors, regulatory compliance and risk management for financial institutions, further research in financial system stability and economic growth hence contributing more to the existing literature. The regulatory authorities will also be able to use the findings of this study to develop policies and guidelines for proper management of financial institution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suitable and aligns well with the objectives and methodology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omprehensive and captures the key aspects of design, methodology, results and conclusions. The article can be improved by explicitly indicating the software tool used for data analysis (e.g. STATA, SPSS, EVIEWS), specific recommendations in line with the findings of the study. For instance, what exactly should the banks do with CAR and 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well written and correct. Appropriate research design and methodology is used. The findings are also well presented and described using the relevant scientific dispos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lang w:val="en-GB"/>
              </w:rPr>
              <w:t>While the references are recent and sufficient, a few are relatively older than ten (10) years e.g.</w:t>
            </w:r>
            <w:r>
              <w:rPr>
                <w:rFonts w:cs="Arial" w:ascii="Arial" w:hAnsi="Arial"/>
                <w:sz w:val="20"/>
                <w:szCs w:val="20"/>
              </w:rPr>
              <w:t xml:space="preserve"> (Levine, 2005)., (Mohan, 2006). Some references such as </w:t>
            </w:r>
            <w:r>
              <w:rPr>
                <w:rFonts w:cs="Arial" w:ascii="Arial" w:hAnsi="Arial"/>
                <w:bCs/>
                <w:sz w:val="20"/>
                <w:szCs w:val="20"/>
              </w:rPr>
              <w:t>Moorthy S (2014), Sahadevudu (2020), Akinbola Olawale (2024), Meliza et al. (2024), Vyas (2024)</w:t>
            </w:r>
            <w:r>
              <w:rPr>
                <w:rFonts w:cs="Arial" w:ascii="Arial" w:hAnsi="Arial"/>
                <w:sz w:val="20"/>
                <w:szCs w:val="20"/>
              </w:rPr>
              <w:t xml:space="preserve"> and</w:t>
            </w:r>
            <w:r>
              <w:rPr>
                <w:rFonts w:cs="Arial" w:ascii="Arial" w:hAnsi="Arial"/>
                <w:bCs/>
                <w:sz w:val="20"/>
                <w:szCs w:val="20"/>
              </w:rPr>
              <w:t xml:space="preserve"> K. Srinivasan (2021) are not listed in the reference section and is not as per the APA format. The authors need to check all the references in the article and ensure references cited n the text are also listed in the reference sec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t>In the references, No. 4 &amp; 5 seem to be repeated and not cited in the tex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quality of English used is suitable for scholarly and scientific communication. No major quality issues have been noted. The flow of the grammar is well designed and sentences are properly constructed. The use of tense is also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 Capital Adequacy Ratio:</w:t>
            </w:r>
          </w:p>
          <w:p>
            <w:pPr>
              <w:pStyle w:val="Normal"/>
              <w:jc w:val="both"/>
              <w:rPr>
                <w:rFonts w:ascii="Arial" w:hAnsi="Arial" w:cs="Arial"/>
                <w:sz w:val="20"/>
                <w:szCs w:val="20"/>
              </w:rPr>
            </w:pPr>
            <w:r>
              <w:rPr>
                <w:rFonts w:cs="Arial" w:ascii="Arial" w:hAnsi="Arial"/>
                <w:b/>
                <w:sz w:val="20"/>
                <w:szCs w:val="20"/>
              </w:rPr>
              <w:t>Null Hypothesis (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There is no significant difference in the Capital Adequacy Ratio (CAR) among the selected banking companies over the study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lternative Hypothesis (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There is a significant difference in the Capital Adequacy Ratio (CAR) among the selected banking companies over the study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an be revised and written as above to be consistent with the null hypothesis for simplicity. The same applies to the hypothesis on the DER. This will also ensure consistency with how the hypotheses have been stated n the results and findings section of the pap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methodology, the authors need to clarify whether the selected banks are five or five each from the public sector and private sector</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02605"/>
      <w:bookmarkEnd w:id="6"/>
      <w:r>
        <w:rPr>
          <w:rFonts w:cs="Arial" w:ascii="Arial" w:hAnsi="Arial"/>
          <w:b/>
          <w:bCs/>
          <w:sz w:val="20"/>
          <w:szCs w:val="20"/>
        </w:rPr>
        <w:t>Francis Ikapel Omete, University of Eldoret, Keny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402605"/>
      <w:bookmarkStart w:id="8" w:name="_Hlk19440260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06:53:00Z</dcterms:modified>
  <cp:revision>124</cp:revision>
  <dc:subject/>
  <dc:title/>
</cp:coreProperties>
</file>