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BA_1337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termining Factors of Livelihood Resilience of Flood-affected Households in North-Western Bangladesh</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The study provides essential evidence-based understanding and knowledge of vulnerabilities and strengths regarding flooding in the local community.  The results determines the development of targeted and effective policies and interventions by the local government to enhance community preparedness, response, and recovery, thus minimizing the impact of flooding.</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rovide additional explanation on what type of access for funds for rehabilitations (section 3.2.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A trends of infrastructure planning, construction, and utilization to address the flooding concerns of the area may be added to the discussion to reinforce section 3.2.4</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You may look on how your study will be a guide on future policy making of the local government to address flooding in your area. That include a more proactive and central role in enhancing the community's resilience to floods. A policies that may  aim to address the identified weaknesses, particularly in institutional support and transformative capacity, while using  the existing strengths in social capital.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lso,  you may provide additional discussion  on moderate scores in ecological resilience and economic institutions also require policy interventions for improvemen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bookmarkStart w:id="4" w:name="_Hlk194329980"/>
            <w:bookmarkEnd w:id="4"/>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5" w:name="_Hlk170903434"/>
      <w:bookmarkStart w:id="6" w:name="_Hlk171324449"/>
      <w:bookmarkStart w:id="7" w:name="_Hlk170903434"/>
      <w:bookmarkStart w:id="8" w:name="_Hlk171324449"/>
      <w:bookmarkEnd w:id="7"/>
      <w:bookmarkEnd w:id="8"/>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TextBody"/>
        <w:numPr>
          <w:ilvl w:val="0"/>
          <w:numId w:val="0"/>
        </w:numPr>
        <w:outlineLvl w:val="0"/>
        <w:rPr/>
      </w:pPr>
      <w:bookmarkStart w:id="9" w:name="_Hlk194508949"/>
      <w:r>
        <w:rPr>
          <w:rFonts w:cs="Arial" w:ascii="Arial" w:hAnsi="Arial"/>
          <w:b/>
          <w:bCs/>
          <w:sz w:val="20"/>
          <w:szCs w:val="20"/>
          <w:lang w:val="en-GB"/>
        </w:rPr>
        <w:t>Dexter M. Toyado, Catanduanes State University, Philippines</w:t>
      </w:r>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1:10:00Z</dcterms:created>
  <dc:creator>anonymous</dc:creator>
  <dc:description/>
  <cp:keywords/>
  <dc:language>en-US</dc:language>
  <cp:lastModifiedBy>Editor-11</cp:lastModifiedBy>
  <dcterms:modified xsi:type="dcterms:W3CDTF">2025-04-02T12:25:00Z</dcterms:modified>
  <cp:revision>5</cp:revision>
  <dc:subject/>
  <dc:title/>
</cp:coreProperties>
</file>